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ХОД БЕЛОГО ДВИЖЕНИЯ</w:t>
        <w:br/>
        <w:t>И ЗАРУБЕЖНЫЕ ПУТИ РУССКОГО ПРАВОСЛАВ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100-летию образования Русской Зарубежной Церкв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Доклад Президента Международного общественного Фонда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единства православных народов (МОФЕПН)</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профессора В.А.Алексеева на Международной конференции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100-летие Русских на Балканах, Сербия — Исход из Крыма:1920-2020 гг.»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t>Белград (Сербия)</w:t>
      </w:r>
    </w:p>
    <w:p>
      <w:pPr>
        <w:pStyle w:val="Normal"/>
        <w:spacing w:lineRule="auto" w:line="240" w:before="0" w:after="0"/>
        <w:jc w:val="right"/>
        <w:rPr/>
      </w:pPr>
      <w:r>
        <w:rPr>
          <w:rFonts w:cs="Times New Roman" w:ascii="Times New Roman" w:hAnsi="Times New Roman"/>
        </w:rPr>
        <w:t>17 ноября 2020 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sz w:val="26"/>
          <w:szCs w:val="26"/>
        </w:rPr>
        <w:t>Уважаемые организаторы и участники конференции!</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firstLine="709"/>
        <w:jc w:val="both"/>
        <w:rPr/>
      </w:pPr>
      <w:r>
        <w:rPr>
          <w:rFonts w:cs="Times New Roman" w:ascii="Times New Roman" w:hAnsi="Times New Roman"/>
          <w:sz w:val="26"/>
          <w:szCs w:val="26"/>
        </w:rPr>
        <w:t>Как известно, в Белогвардейском движении в России в годы Гражданской войны в 1918-1921 годы православный фактор со своей иерархической церковной структурой занимал важное место. Этот фундаментальный институциональный элемент русского бытия и идентичности, всего национального самосознания, по-особому сформировавшийся в среде привелегированой части общества в условиях ее военного противостояния революционным силам, во многом определил затем и весь сложный спектр духовно-интеллектуальных исканий русской эмиграции на долгие годы.</w:t>
      </w:r>
    </w:p>
    <w:p>
      <w:pPr>
        <w:pStyle w:val="Normal"/>
        <w:spacing w:lineRule="auto" w:line="360" w:before="0" w:after="0"/>
        <w:ind w:firstLine="709"/>
        <w:jc w:val="both"/>
        <w:rPr/>
      </w:pPr>
      <w:r>
        <w:rPr>
          <w:rFonts w:cs="Times New Roman" w:ascii="Times New Roman" w:hAnsi="Times New Roman"/>
          <w:sz w:val="26"/>
          <w:szCs w:val="26"/>
        </w:rPr>
        <w:t>Есть основания утверждать, что он не умалился и на сегодняшний день, определяя и ныне не только религиозные, но и политические предпочтения разных кругов русской зарубежной, прежде всего, европейской диаспор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сский религиозный мир был, как и в целом Белое военное сопротивление в России, тоже разделен в годы Гражданской войны по армейским лагерям со своими церковными лидерами, которые при этом исходили из собственных политических предпочтений и представлений о будущем России: абсолютистско-монархическом (были и такие!), умеренно — самодержавном, конституционно — монархическом, республиканском с сильной центральной властью, парламентско-демократическом, федеративном устройстве и т.д. У каждого антибольшевистского политического движения и соответствующего военно-армейского формирования в России в годы Гражданского войны определились свои религиозно-духовные лидеры и авторитеты, т.е. произошла политизация православного духовенства. Хотя надо признать, что сословное православное духовенство в России начало политизироваться еще ранее, с начала </w:t>
      </w:r>
      <w:r>
        <w:rPr>
          <w:rFonts w:cs="Times New Roman" w:ascii="Times New Roman" w:hAnsi="Times New Roman"/>
          <w:sz w:val="26"/>
          <w:szCs w:val="26"/>
          <w:lang w:val="en-US"/>
        </w:rPr>
        <w:t>XX</w:t>
      </w:r>
      <w:r>
        <w:rPr>
          <w:rFonts w:cs="Times New Roman" w:ascii="Times New Roman" w:hAnsi="Times New Roman"/>
          <w:sz w:val="26"/>
          <w:szCs w:val="26"/>
        </w:rPr>
        <w:t xml:space="preserve"> века, — в момент  нарастания в тот период социально-политических потрясений в стран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то разнообразие политических предпочтений и интересов православного духовенства впервые наиболее четко проявилось в период деятельности в России парламентский партий и фракций в составе царских Государственных Дум. </w:t>
      </w:r>
    </w:p>
    <w:p>
      <w:pPr>
        <w:pStyle w:val="Normal"/>
        <w:spacing w:lineRule="auto" w:line="360" w:before="0" w:after="0"/>
        <w:ind w:firstLine="709"/>
        <w:jc w:val="both"/>
        <w:rPr/>
      </w:pPr>
      <w:r>
        <w:rPr>
          <w:rFonts w:cs="Times New Roman" w:ascii="Times New Roman" w:hAnsi="Times New Roman"/>
          <w:sz w:val="26"/>
          <w:szCs w:val="26"/>
        </w:rPr>
        <w:t xml:space="preserve">По поводу выборов в </w:t>
      </w:r>
      <w:r>
        <w:rPr>
          <w:rFonts w:cs="Times New Roman" w:ascii="Times New Roman" w:hAnsi="Times New Roman"/>
          <w:sz w:val="26"/>
          <w:szCs w:val="26"/>
          <w:lang w:val="en-US"/>
        </w:rPr>
        <w:t>I</w:t>
      </w:r>
      <w:r>
        <w:rPr>
          <w:rFonts w:cs="Times New Roman" w:ascii="Times New Roman" w:hAnsi="Times New Roman"/>
          <w:sz w:val="26"/>
          <w:szCs w:val="26"/>
        </w:rPr>
        <w:t xml:space="preserve"> Государственную Думу Министерство внутренних дел Российской Империи верноподаннейше докладывало «наверх» в 1906 году, что, например, в Смоленской епархии «весьма значительное участие в противоправительственной агитации принимают лица духовного звания».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менно в Государственных Думах впервые православное духовенство составило фракционные объединения и сословные группы влияния с разными политическими ориентациями. Наибольшей остроты политизация православного духовенства достигла непосредственно в последний предреволюционный период, когда значительную его часть охватили буржуазно-демократические и либеральные настроения, захлестнувшие и всю Россию.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sz w:val="26"/>
          <w:szCs w:val="26"/>
          <w:lang w:val="en-US"/>
        </w:rPr>
        <w:t>III</w:t>
      </w:r>
      <w:r>
        <w:rPr>
          <w:rFonts w:cs="Times New Roman" w:ascii="Times New Roman" w:hAnsi="Times New Roman"/>
          <w:sz w:val="26"/>
          <w:szCs w:val="26"/>
        </w:rPr>
        <w:t xml:space="preserve"> и </w:t>
      </w:r>
      <w:r>
        <w:rPr>
          <w:rFonts w:cs="Times New Roman" w:ascii="Times New Roman" w:hAnsi="Times New Roman"/>
          <w:sz w:val="26"/>
          <w:szCs w:val="26"/>
          <w:lang w:val="en-US"/>
        </w:rPr>
        <w:t>IV</w:t>
      </w:r>
      <w:r>
        <w:rPr>
          <w:rFonts w:cs="Times New Roman" w:ascii="Times New Roman" w:hAnsi="Times New Roman"/>
          <w:sz w:val="26"/>
          <w:szCs w:val="26"/>
        </w:rPr>
        <w:t xml:space="preserve"> Государственных Думах, в которых наиболее сильно господствовали антимонархические и революционно-демократические настроения, от всего состава их членов до 10 % насчитывалось православных священнослужителей, из-за чего эти Думы даже называли «фиолетовыми»— по цвету церковного облачения духовенств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sz w:val="26"/>
          <w:szCs w:val="26"/>
          <w:lang w:val="en-US"/>
        </w:rPr>
        <w:t>III</w:t>
      </w:r>
      <w:r>
        <w:rPr>
          <w:rFonts w:cs="Times New Roman" w:ascii="Times New Roman" w:hAnsi="Times New Roman"/>
          <w:sz w:val="26"/>
          <w:szCs w:val="26"/>
        </w:rPr>
        <w:t xml:space="preserve"> Государственной Думе было 48 православных служителей из 450 членов российского парламента, а в </w:t>
      </w:r>
      <w:r>
        <w:rPr>
          <w:rFonts w:cs="Times New Roman" w:ascii="Times New Roman" w:hAnsi="Times New Roman"/>
          <w:sz w:val="26"/>
          <w:szCs w:val="26"/>
          <w:lang w:val="en-US"/>
        </w:rPr>
        <w:t>IV</w:t>
      </w:r>
      <w:r>
        <w:rPr>
          <w:rFonts w:cs="Times New Roman" w:ascii="Times New Roman" w:hAnsi="Times New Roman"/>
          <w:sz w:val="26"/>
          <w:szCs w:val="26"/>
        </w:rPr>
        <w:t xml:space="preserve"> Государственной Думе — 45 православных представителей. Далеко не каждая другая политическая или сословная фракция в этих Думах могла похвастаться таким большим представительством. Парламент — это место борьбы политических партий и потому депутаты в силу своего положения вовлечены в политическое противостояние. Таким образом, более или менее четко оформившаяся политизация православного духовенства с конкретной ориентацией на партии в России начинается с работы Государственных Дум, которые, как известно, сыграли огромную роль в обострении революционных настроений в России. Митрополит Евлогий (Георгиевский), который был лидером «фиолетовой фракции» в одной из Дум, впоследствии, находясь в эмиграции, признавал, что и сам в немалой степени способствовал политизации православного духовенства, испытывающего разные по степени радикальности настро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волюционные антимонархические требования и даже призывы крайне левого характера в среде православного духовенства проявились с наибольшей силой именно к 1917 году и не случайно, скажем, что даже такое экстраординарное событие как отмена Синодом 7 марта 1917 года всеобщей молитвы за царя, как и само отречение от престола «помазанника» Николая </w:t>
      </w:r>
      <w:r>
        <w:rPr>
          <w:rFonts w:cs="Times New Roman" w:ascii="Times New Roman" w:hAnsi="Times New Roman"/>
          <w:sz w:val="26"/>
          <w:szCs w:val="26"/>
          <w:lang w:val="en-US"/>
        </w:rPr>
        <w:t>II</w:t>
      </w:r>
      <w:r>
        <w:rPr>
          <w:rFonts w:cs="Times New Roman" w:ascii="Times New Roman" w:hAnsi="Times New Roman"/>
          <w:sz w:val="26"/>
          <w:szCs w:val="26"/>
        </w:rPr>
        <w:t>, не вызвало серьезных потрясений ни среди православного клира, ни епископата. Революционные настроения к тому времени захватывали все большую часть православного духовенства в Росс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стный Собор Русской Православной Церкви, открывшийся в августе 1917 года в Москве, только усугубил эти тенденции, среди членов которого не было единства по глубинным вопросам дальнейшего политико-государственного устройства России, как не было единства и по судьбоносным проблемам строительства обновленного церковного организма. Политика раздирала «нешвенный целостной хитон» русского православ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Соборе первоначально не было даже единства по важнейшему вопросу о восстановления патриаршества в Русской Православной Церкви, и это объяснялось во многом разными политическими предпочтениями участников Собора, открытие которого весьма символически посетили главные действующие лица тогдашней революционной России — глава Временного правительства эсер А.Ф.Керенский и кадет А.В.Карташов, Министр вероисповеданий во Временном правительстве. Тогдашний кумир воюющей страны Верховный главнокомандующий генерал Л.Г.Корнилов был удостоен особых симпатий части соборян — ему от Собора была направлена приветственная телеграмма и икон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Соборе выделялся своей активностью Митрополит Антоний (Храповицкий) — выдающийся церковный деятель, прекрасный богослов, блестяще образованный, выходец из аристократической семьи, прославившийся своей промонархической антиреволюционной деятельностью на возглавляемых им Волынской и Харьковской церковных кафедрах. Среди консервативно-черносотенных кругов он слыл как европеец со всем присущих этому определению набором качеств, в т.ч. и либеральных, но в демократических кругах его воспринимали исключительно как «охотнорядца» в рясе с верноподданническими взглядами. К этому надо добавить сильные волевые качества владыки, его честолюбивые амбиции. Все это делало его очень заметной фигурой, вокруг которой объединилось немало соборян.</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 других соборян симпатии были на стороне «отцов февральской революции» в России — крупного промышленника А.И.Гучкова, Председателя Думы М.В.Родзянко, принудивших императора Николая </w:t>
      </w:r>
      <w:r>
        <w:rPr>
          <w:rFonts w:cs="Times New Roman" w:ascii="Times New Roman" w:hAnsi="Times New Roman"/>
          <w:sz w:val="26"/>
          <w:szCs w:val="26"/>
          <w:lang w:val="en-US"/>
        </w:rPr>
        <w:t>II</w:t>
      </w:r>
      <w:r>
        <w:rPr>
          <w:rFonts w:cs="Times New Roman" w:ascii="Times New Roman" w:hAnsi="Times New Roman"/>
          <w:sz w:val="26"/>
          <w:szCs w:val="26"/>
        </w:rPr>
        <w:t xml:space="preserve"> к отречению, которые тоже были среди членов Собора. Все они, как известно, занимали диаметрально противоположные политические позиции, каждому из которых симпатизировали разные лагеря соборян.</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Это разнообразие политических позиций епископата и духовенства в полной мере проявилось в работе Собора, а затем и в деятельности всей Русской Православной Церкви на долгий период, особенно в эмиграции. Будучи фаворитом на выборах Патриарха Митрополит Антоний (Храповицкий), тем не менее по промыслу Божиему им не стал. Патриархом Московским и Всероссийским поздней осенью 1917 года был избран святитель Тихон (Белавин), который принадлежал к лагерю традиционалистов –консерваторов. Но с выбором Патриарха противостояние различных политических лагерей на Соборе не прекратилось. Демократически настроенные соборяне требовали соответствующих демократических преобразований в церковной жизн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 концу осени 1917 года политическое положение в России радикально изменилось — к власти в Петрограде, в столице России, пришло крайне-революционное коалиционное правительство во главе с ленинской большевистской партией, которое стало проводить жесткую антицерковную и секулярную политику, что вызвало сопротивление со стороны Поместного Собора Православной Всероссийской Церкви, продолжавшего свои заседания в Москве. Политизация православного духовенства достигла наибольшей остроты, которое в массе своей выступило против большевизации Росс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скоре, в 1918 году, в стране началась Гражданская война, которая разделила православное духовенство: одна часть клира и епископата оказалась под властью большевиков, т.е. «красных», другая — под властью антибольшевистского военного сопротивления в лице Белой армии, т.е. «белы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 сложилось, что большая часть демократически и либерально мыслящего епископата и духовенства оказалась в стане «белых», где было создано несколько освободительных Белых армий: под командованием бывшего царского генерала А.И.Деникина — на Юге России, под командованием бывшего царского генерала-адмирала А.В.Колчака на Востоке и в Сибири, под командованием бывшего царского генерала барона П.Н.Врангеля — на Юге России и в Крыму, в которых были созданы собственные институты церковного администрирования, т.н. Временные высшие церковные управления во главе с митрополитами и архиепископами, епископами, не имевшими достаточно законных с канонической точки зрения полномочий от Москвы, от легитимного Патриарха Тихона на создание независимых от Патриархии самоуправляемых церковных центров.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ем не менее, такие центры в виде Временных Высших церковных управлений в Белых армиях на Юге России и в Сибири были созданы во главе с известными православными иерархами — Митрополитом Антонием (Храповицким), Митрополитом Платоном (Рождественским), Архиепископом Омским Сильвестором, Архиепископом Димитрием (Абашидзе), Архиепископом Донским и Новочеркаским Митрофаном (Симашкевичем), Епископом Вениамином (Федченковым), Епископом Андреем (князем Ухтомским), епископом Евлогием(Георгиевским) и другими, почти все из которых после поражения в Гражданской войне покинули Россию и оказались за рубежом в эмиграции, где продолжили строить церковную жизнь в диаспоре, как правило, не имея на то полного согласия с Москвой, с законным Патриархом Всероссийским Тихон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ольше того, эти православные владыки, оказавшись в эмиграции, под влиянием политических амбиций и там не могли достичь согласия между собой по вопросам устройства канонической церковной жизни для русской диаспоры, некоторые из них причудливым образом даже склонялись к учреждению некоего собственного «автокефального» церковного устройства в отрыве от Москвы, от Патриарха Всероссийского Тихона. Такой соблазн на некоторое время посещал и Митрополита Антония (Храповицкого), когда тот еще в 1918 году, будучи главой Киевской церковной кафедры, поддался на какое-то время давлению тогдашнего правителя самостийной Украины гетмана Павло Скоропадского и делегатов Всеукраинского Поместного Церковного Собора, добивавшихся объявления «украинской автокефалии», хотя затем и устоял от этого искуш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о интриги продолжились, когда генерал А.И.Деникин как Главнокомандующий «Русскими освободительными войсками на Юге России», руководствуясь политическими мотивами, пригласил Митрополита Антония (Храповицкого) снова возглавить церковную кафедру в Харькове, отделившись от засевших в Киеве «самостийников» — украинских националистов, и хотел  объявить владыку «временным патриархом Русской Церкви за пределами большевистской оккупации» в связи с дескать неспособностью Патриарха Тихона управлять Церковью из Москвы, находясь «в плену у Сове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о, что эти планы сепаратного церковного устройства, навеянные политической борьбой, не были мифом, видно из письма Патриарха Тихона в Совнарком 25 апреля 1919 года с просьбой освободить из-под ареста члена Поместного Собора А.Д.Самарина, в котором Предстоятель Всероссийской Церкви прямо подозревает Митрополита Антония (Храповицкого) в том, что тот малодушно колеблется по вопросу о «создании украинской автокефалии», в то время как он должен был бы первым осудить этот план, даже несмотря на всю его нелюбовь к большевикам и чувство горечи, которое у Митрополита Антония, как тогда уверяли современники, присутствовало весьма долго в связи с неудачей его выборов в Патриархи Всероссийски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итрополит Антоний (Храповицкий), который, вне всякого сомнения свято и твердо служил укреплению православной веры в русском народе, при этом был твердо убежден, что Церковь должна участвовать (своими методами) в политической борьбе, чтобы обличать зло, призывать к правде, в т.ч. добиваться свержения власти большевиков в России, к этому он настойчиво призывал и других православных архиереев, оказавшихся вместе с ним в эмиграции. Сразу по прибытии в Константинополь, в Турцию, на последних пароходах из Новороссийска и Севастополя, вывезших остатки белогвардейских армий после поражения в Гражданской войне в России, православный епископат под началом Митрополита Антония начал работу по устройству церковной жизни за границей для русской диаспоры.  Работа эта велась с крепким политическим и реваншистским замес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итрополит Антоний, как практически все русские епископы — эмигранты, выстраивая свою религиозную жизнь за рубежом, тем не менее, мечтал как можно скорее вернуться в Россию, на Родину, освобожденную от власти Советов. Вся его деятельность и многих его собратьев-архиереев были посвящены этом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же в конце 1920 года в Константинополе группа русских православных архиереев по инициативе Митрополита Антония (Храповицкого) начала работу по созыву «Всезаграничного Церковного собора» для провозглашения на нем о создании «Русской Заграничной Церкви». Особой активностью отличался бывший руководитель военного духовенства в армии генерала барона П.Н.Врангеля молодой епископ Севастопольский Вениамин (Федченков), которому надлежало собрать на Собор под крыло Митрополита Антония (Храповицкого) всех русских православных архиереев, оказавшихся за границей в эмиграции: на Балканах, в Прибалтике, в Западной и Восточной Европе. </w:t>
      </w:r>
    </w:p>
    <w:p>
      <w:pPr>
        <w:pStyle w:val="Normal"/>
        <w:spacing w:lineRule="auto" w:line="360" w:before="0" w:after="0"/>
        <w:ind w:firstLine="709"/>
        <w:jc w:val="both"/>
        <w:rPr/>
      </w:pPr>
      <w:r>
        <w:rPr>
          <w:rFonts w:cs="Times New Roman" w:ascii="Times New Roman" w:hAnsi="Times New Roman"/>
          <w:sz w:val="26"/>
          <w:szCs w:val="26"/>
        </w:rPr>
        <w:t>Трудности с созывом Собора возникали не только по причинам удаленности друг от друга эмигрантов — церковных владык и клириков, оказавшихся в разных странах, но и по причинам политическим — несогласиями по вопросам отношения к Советской России, к Патриарху Тихону и к его политике в области новых государственно-церковных отношений в Москве. Наконец, у всех архиереев были собственные представления об устройстве церковной жизни в эмиграции, далеко не всегда совпадавшие с позицией Митрополита Антония (Храповицкого) и приближенных к нему влады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брать вместе всех епископов и клириков, оказавшихся за границей, в формате канонически безупречного Собора на единственно верной церковно-правовой и политической основе не представлялось возможным, тогда инициаторы пригласили участвовать их в «Церковном собрании», статус которого был весьма неопределенным, однако у организаторов теплилась надежда переформатировать этот съезд русского православного духовенства каким-то образом в церковный Собор по ходу его действа.</w:t>
      </w:r>
    </w:p>
    <w:p>
      <w:pPr>
        <w:pStyle w:val="Normal"/>
        <w:spacing w:lineRule="auto" w:line="360" w:before="0" w:after="0"/>
        <w:ind w:firstLine="709"/>
        <w:jc w:val="both"/>
        <w:rPr/>
      </w:pPr>
      <w:r>
        <w:rPr>
          <w:rFonts w:cs="Times New Roman" w:ascii="Times New Roman" w:hAnsi="Times New Roman"/>
          <w:sz w:val="26"/>
          <w:szCs w:val="26"/>
        </w:rPr>
        <w:t>Известно, что Патриарх Тихон был весьма обеспокоен по поводу политической направленности заграничного Собора, до него доходили сведения о намерениях его организаторов поставить на рассмотрение участников Собора ряд сугубо политических вопросов, как, например, о реставрации монархии в России, об Обращении Собора в Лигу Наций и к главам всех правительств и держав с осуждением власти большевиков и т.д., которые в случае их утверждения Собором сделали бы невозможным дальнейшее каноническое общение Московского Патриархата с этой зарубежной частью его епископата, клира и паствы. Глава Всероссийской Церкви, находясь в Москве, в столице Советской России, не мог приветствовать политическую антисоветскую линию Собора, проводимую Митрополитом Антонием и его сторонниками, иначе он поставил бы под удар большевистских карательных органов не только себя, но и всю Церковь.</w:t>
      </w:r>
    </w:p>
    <w:p>
      <w:pPr>
        <w:pStyle w:val="Normal"/>
        <w:spacing w:lineRule="auto" w:line="360" w:before="0" w:after="0"/>
        <w:ind w:firstLine="709"/>
        <w:jc w:val="both"/>
        <w:rPr/>
      </w:pPr>
      <w:r>
        <w:rPr>
          <w:rFonts w:cs="Times New Roman" w:ascii="Times New Roman" w:hAnsi="Times New Roman"/>
          <w:sz w:val="26"/>
          <w:szCs w:val="26"/>
        </w:rPr>
        <w:t xml:space="preserve">При этом Патриарху Тихону было известно и о некоторых тайных намерениях отдельных инициаторов заграничного церковного Собора. В случае категорического осуждения Патриархом Тихоном решений Собора и вообще в целом непризнания Патриархом Собора как неправомочного и незаконного собрания, инициаторы этих тайных планов собирались поставить перед участниками Собора вопрос о наделении заграничного Собора полномочиями продолжателя (в особых условиях) работы Всероссийского Поместного Церковного Собора, прерванного насильно большевиками в 1918 году, чтобы решить самые насущные вопросы религиозной жизни русского народа, в т.ч. рассмотреть и вопросы церковного управления, а также (в случае необходимости) отрешить от власти Патриарха Тихона, не способного, дескать, выполнять свою миссию из-за несвободы, в которой он находится в Москве по вине Советской власт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ынашивались также некоторыми горячими головами в случае отрешения Патриарха Тихона возложить на Соборе патриаршие обязанности или «патриаршего наместника» временно на Митрополита Антония. Именно для таких тайных целей на заграничный Собор его инициаторы изо всех сил старались собрать как можно большее число участников Всероссийского Поместного Церковного Собора, работавшего в Москве в 1917-1918 годах, чтобы воспользоваться их голосами при принятии реше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кулуарах Собора даже раздавались предложения о провозглашении «автокефалии» Русской Православной Церкви за границей. Архиепископ Анастасий (Грибановский) перед Собором неоднократно посещал Константинополь и ходили разные слухи о целях его визитов в Константинопольский Патриархат. Как известно, Митрополит Антоний был настроен решительно против всяких возможностей оказаться ему и возглавляемой им русской заграничной церковной организации в каноническом подчинении Константинопольскому Патриархату, поэтому эмигрантами и искались пути ухода от прямой зависимости от греков, и в то же время они хотели избежать непосредственного руководства ими из Москвы.</w:t>
      </w:r>
    </w:p>
    <w:p>
      <w:pPr>
        <w:pStyle w:val="Normal"/>
        <w:spacing w:lineRule="auto" w:line="360" w:before="0" w:after="0"/>
        <w:ind w:firstLine="709"/>
        <w:jc w:val="both"/>
        <w:rPr/>
      </w:pPr>
      <w:r>
        <w:rPr>
          <w:rFonts w:cs="Times New Roman" w:ascii="Times New Roman" w:hAnsi="Times New Roman"/>
          <w:sz w:val="26"/>
          <w:szCs w:val="26"/>
        </w:rPr>
        <w:t>К счастью, до крайних решений дело не дошло. Победила позиция здравомыслящих сил, вопрос об отрешении от власти Патриарха Тихона не поднимался, как и вопрос об автокефалии. Большую положительную роль в этом сыграл епископ Евлогий (Георгиевский), который сразу увидел огромную опасность для всей церковной жизни в таких играх вокруг вопроса о власти Патриарха Тихо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е зря Патриарх Тихон, зная епископа Евлогия, незадолго до этого произведенного в архиепископы, как уравновешанного и трезвомыслящего архиерея, хорошо осознававшего важность следования церковным канонам, назначил его своим представителем за рубежом в качестве главы Западноевропейской епархии (по-сути, сделал его экзархом с соответствующими полномочиями). Однако это решение Патриарха Тихона инициаторы заграничного Собора приняли в высшей степени прохладно. Архиепископа Евлогия они не избрали даже в Президиум Собора. Зато в Президиуме Собора оказался Архиепископ Анастасий (Грибановский) — известный православный деятель, член Поместного Всероссийского Церковного Собора, деяния которого впоследствии значительно осложнили положение русской диаспоры за рубеж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сезаграничный Церковный Собор русского рассеяния», так его все-таки назвали организаторы вопреки недовольству некоторых участников, собрался 21 ноября 1921 в Сербии, в городке Сремски Карловцы, где размещалась резиденция Патриарха Сербской Православной Церкви. Впоследствии он получил название «Карловацкий собор», а церковная организация, созданная им, — «Карловацкая церковь».</w:t>
      </w:r>
    </w:p>
    <w:p>
      <w:pPr>
        <w:pStyle w:val="Normal"/>
        <w:spacing w:lineRule="auto" w:line="360" w:before="0" w:after="0"/>
        <w:ind w:firstLine="709"/>
        <w:jc w:val="both"/>
        <w:rPr/>
      </w:pPr>
      <w:r>
        <w:rPr>
          <w:rFonts w:cs="Times New Roman" w:ascii="Times New Roman" w:hAnsi="Times New Roman"/>
          <w:sz w:val="26"/>
          <w:szCs w:val="26"/>
        </w:rPr>
        <w:t>В СССР это религиозное образование также именовали «карловацким расколом», т.к. провозглашенная в Сремских Карловцах церковная структура вскоре исключительно по политическим мотивам утратила евхаристическое общение с Московским Патриархатом и почти в течении 80 лет находилось в отрыве от канонической Русской Православной Церкв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вестка церковного Собора в Сремских Карловцах дышала политической борьбой. В Президиум Собора не были избраны (хотя и предлагались) такие фигуры как М.В. Родзянко — Председатель Государственной Думы, один из тех, кто принудил императора Николая </w:t>
      </w:r>
      <w:r>
        <w:rPr>
          <w:rFonts w:cs="Times New Roman" w:ascii="Times New Roman" w:hAnsi="Times New Roman"/>
          <w:sz w:val="26"/>
          <w:szCs w:val="26"/>
          <w:lang w:val="en-US"/>
        </w:rPr>
        <w:t>II</w:t>
      </w:r>
      <w:r>
        <w:rPr>
          <w:rFonts w:cs="Times New Roman" w:ascii="Times New Roman" w:hAnsi="Times New Roman"/>
          <w:sz w:val="26"/>
          <w:szCs w:val="26"/>
        </w:rPr>
        <w:t xml:space="preserve"> к отречению от престола, и князь Г.Е.Львов — первый глава Временного правительства, тоже много сделавший для падения монархии в России. Столь сильный промонархический настрой был на Соборе. Поэтому не случайно Карловацкий Собор большинством голосов принял решение о реставрации монархии в России, об Обращении в Лигу Наций с осуждением большевистской власти и т.д.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реть этого Собора в числе 34 его членов во главе с Архиепископом Евлогием (Георгиевским) голосовала против этих решений, изложив свою позицию в специальном заявлении, отметив в нем, что «данная большинством постановка вопроса о монархии, с упоминанием притом и династии, носит политический характер, обсуждению Церковного собрания не подлежит, посему мы в решении этого вопроса и голосовании не считаем возможным принять участие». Перед голосованием Архиепископ Евлогий в прениях Собора обращался к его участникам: «Поберегите Церковь, Патриарха. Обращение несвоевременно. Из провозглашения нечего не выйдет. А так мы отягчим положение! Патриарху и так уже тяжел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днако голоса оппонентов инициаторы и организаторы Собора не приняли во внимание, чем действительно поставили Патриарха Тихона в Москве в тяжелое положение.2 декабря 1921 года Русский Всезаграничный церковный Собор в Сремских Карловцах завершил свою работу, избрав главой сформированного им же Высшего Церковного управления за границей Митрополита Антония (Храповицкого). В руководстве ВЦУЗ оказался и Архиепископ Анастасий (Грибановск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атриарх Тихон, получив из Сербии решения Собора с резкими антисоветскими политическими позициями, тем не менее не сразу выразил свое к ним отношение. С одной стороны, он не хотел отталкивать от Матери-Церкви большое количество русских людей, епископат и клир, оказавшихся за границей по политическим мотивам, с другой стороны, он должен был по требованию советской власти дать оценку деятельности карловчан, выступавших против революционной России. После долгих колебаний 5 мая 1922 года Патриарх Московский и Всероссийский Тихон своим указом осудил политическую позицию Карловацкого церковного Собора и упразднил Высшее Церковное управление за границей (ВЦУЗ) во главе с Митрополитом Антонием. Однако «карловчане» во главе с Митрополитом Антонием не подчинились воле Патриарха Тихона и вскоре создали вместо ВЦУЗ Архиерейский Синод и Собор Русской Православной Церкви заграницей, не подчиненный Московскому Патриархату, который возглавил все тот же владыка Антоний. Разрыв «карловчан» с Москвой состоялся и продолжился на долгие год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июле 1922 года Патриарх Тихон возложил обязанности по управлению русскими православными церквами за границей на владыку Евлогия (Георгиевского), произведя его в митрополиты. В соответствующем Указе по этому поводу, который он направил Митрополиту Евлогию, Патриарх Тихон отмечал: «Я признаю Карловацкий Собор заграничного русского духовенства и мирян не имеющим канонического значения… в виду того, что Заграничное Русское церковное управление увлекается в область политических выступлений… Священному Синоду иметь суждения о церковной ответственности некоторых духовных лиц за границей за их политические от имени Церкви выступл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значение владыки Евлогия в тот момент было, наверное, единственно верным тогда решением, чтобы удержать в каноническом общении с Матерью Церковью миллионы православных россиян, оказавшихся в эмиграции. Для приемлемых отношений эмигрантов с Москвой Митрополит Евлогий был самой подходящей фигурой. Однако «карловчане» не приняли это решение Патриарха — произошел церковный раскол русского заграничного православия. Последователи Митрополита Евлогия отошли от «карловчан» и стали именоваться «евлогианцами», руководство этого церковного направления обосновалось в Париж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днако в 1930 году и Митрополит Евлогий, поддавшись влиянию антисоветских политических сил, все дальше удаляясь от «карловчан», стал отдаляться и от Москвы, перейдя со своими русскими православными приходами «во временную юрисдикцию Константинопольского Патриархата», порвав с Московским Патриархат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 по жесткой логике раскола, один раскол породил следующий. Твердым сторонником Москвы неожиданно для многих стал Епископ, затем Архиепископ Вениамин (Федченков), который заявил в 1930 году о своем подчинении Местоблюстителю Московского Патриаршего Престола Митрополиту Сергию (Страгородскому). Несмотря на все лишения, которые выпали на его долю и оставшихся с ним верными Москве русских эмигрантов, владыка Вениамин, впоследствии митрополит, сохранил верность Матери-Церкви даже в суровое время завоевания Европы фашистам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годы Второй Мировой войны Митрополит Вениамин (Федченков) вместе с супругой Президента США Элеонорой Рузвельт создали «Комитет помощи воюющей Красной Армии», через который собирали пожертвования на поддержку Советского Союза в жестокой войне против коричневой чумы нацизм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январе 1945 года Митрополит Вениамин участвовал в Москве в работе Поместного Собора Русской Православной Церкви, на котором Патриархом Московским был избран Митрополит Ленинградский Алексий (Симанский). После Великой Отечественной войны Митрополит Вениамин остался до конца жизни жить и служить в Советском Союзе, последовательно возглавляя ряд важных церковных кафедр Русской Православной Церкв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ругая судьба сложилась у Митрополита Евлогия (Георгиевского). Находясь со своей паствой в каноническом подчинении Константинополя, он также испытал много трудностей, особенно в период оккупации Франции фашистами. В конце Второй Мировой войны Митрополит Евлогий начинает искать пути сближения с Московским Патриархатом. В феврале 1945 года он обратился к пастве с призывом: «Мать святая Церковь Русская зовет нас к возвращению в лоно свое. Уклонимся ли мы от этого материнского призыва? Довольно настрадалась душа наша в изгнании на чужбине. Пора домой». Посол СССР во Франции А.Богомолов вручил владыке Евлогия советский паспорт, предоставив ему советское гражданств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ентябре 1945 года в Париже побывал полномочный представитель Московского Патриархата Митрополит Николай (Ярушевич). Два русских Митрополита Евлогий и Николай отслужили молебен в Александро-Невском соборе в Париже к радости русской паствы, дело шло к возвращению евлогианцев в лоно Московского Патриархата. Но этому строго препятствовал Константинопольский Патриархат, находившийся под контролем американцев, который не хотел выпускать из своей юрисдикции русскую диаспору, мешали и эмигрантские политические страсти — начиналась «холодная война». Вскоре Митрополит Евлогий скончался. Его паства воссоединилась с Московским Патриархатом только в 2019 году, когда 14 сентября того года Священный Синод Русской Православной Церкви удовлетворил прошение Архиепископа Иоанна (Реннето), возглавлявшего Архиепископию западноевропейских приходов русской традиции в юрисдикции Константинопольского Патриархата, о возвращении архиепископии в лоно Московского Патриарха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имиримый к Москве, Московскому Патриархату, Советской власти Митрополит Антоний (Храповицкий) умер в 1936 году, похоронен в Сербии, до конца дней своих возглавлял Русскую Православную Церковь за границей. Его место по управлению Карловацкой Церковью занял Митрополит Анастасий (Грибановский). С избранием Первосвятителем Русской зарубежной Церкви антисоветская позиция Митрополита Анастасия еще более активизировалась. Он сделался одним из самых непримиримых антисоветчиков на Западе. Эта политическая позиция логично привела его к восхвалению Гитлера, поддержке его в войне против СССР. В пасхальном обращении к пастве в 1942 году он, приветствуя нацистские войска на оккупированных ими областях СССР, писал: «Настал день, ожидаемый русским народом, и он ныне подлинно как бы воскресает из мертвых там, где мужественный германский меч успел рассечь его оковы. И древний Киев, и многострадальный Смоленск, и Псков светло торжествуют свое избавление как бы из самого ада преисподнег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Второй Мировой войны Митрополит Анастасий и Синод Русской зарубежной церкви при содействии американских властей перебрались из Европы в США, где в 1965 году владыка скончался. Его преемники на посту главы РПЦЗ до конца </w:t>
      </w:r>
      <w:r>
        <w:rPr>
          <w:rFonts w:cs="Times New Roman" w:ascii="Times New Roman" w:hAnsi="Times New Roman"/>
          <w:sz w:val="26"/>
          <w:szCs w:val="26"/>
          <w:lang w:val="en-US"/>
        </w:rPr>
        <w:t>XX</w:t>
      </w:r>
      <w:r>
        <w:rPr>
          <w:rFonts w:cs="Times New Roman" w:ascii="Times New Roman" w:hAnsi="Times New Roman"/>
          <w:sz w:val="26"/>
          <w:szCs w:val="26"/>
        </w:rPr>
        <w:t xml:space="preserve"> века не смогли преодолеть антимосковских настроений и не горели желанием воссоединиться с Матерью-Церковью. Только 17 мая 2007 года в Москве в храме Христа Спасителя в присутствии Президента России В.В.Путина состоялось подписание Акта о восстановлении канонического общения между Московским Патриархатом и Русской Православной Церковью за границей, который подписали Первосвятители двух Церквей — Святейший Патриарх Московский и всея Руси Алексий </w:t>
      </w:r>
      <w:r>
        <w:rPr>
          <w:rFonts w:cs="Times New Roman" w:ascii="Times New Roman" w:hAnsi="Times New Roman"/>
          <w:sz w:val="26"/>
          <w:szCs w:val="26"/>
          <w:lang w:val="en-US"/>
        </w:rPr>
        <w:t>II</w:t>
      </w:r>
      <w:r>
        <w:rPr>
          <w:rFonts w:cs="Times New Roman" w:ascii="Times New Roman" w:hAnsi="Times New Roman"/>
          <w:sz w:val="26"/>
          <w:szCs w:val="26"/>
        </w:rPr>
        <w:t xml:space="preserve"> и Высокопреосвященный Митрополит Восточно-Американский и Нью-Йорский Лавр. Русская Православная Церковь воссоединилась со своей зарубежной частью, преодолев многолетний раскол, и два высших русских церковных иерарха в сослужении сонма епископата и клира совершили совместно Божественную литургию, возблагодарив Бога за преодоление разделения русского мира, которое на протяжении всего </w:t>
      </w:r>
      <w:r>
        <w:rPr>
          <w:rFonts w:cs="Times New Roman" w:ascii="Times New Roman" w:hAnsi="Times New Roman"/>
          <w:sz w:val="26"/>
          <w:szCs w:val="26"/>
          <w:lang w:val="en-US"/>
        </w:rPr>
        <w:t>XX</w:t>
      </w:r>
      <w:r>
        <w:rPr>
          <w:rFonts w:cs="Times New Roman" w:ascii="Times New Roman" w:hAnsi="Times New Roman"/>
          <w:sz w:val="26"/>
          <w:szCs w:val="26"/>
        </w:rPr>
        <w:t xml:space="preserve"> века было питаемо политическими причинами. </w:t>
      </w:r>
    </w:p>
    <w:p>
      <w:pPr>
        <w:pStyle w:val="Normal"/>
        <w:spacing w:lineRule="auto" w:line="360" w:before="0" w:after="0"/>
        <w:ind w:firstLine="709"/>
        <w:jc w:val="both"/>
        <w:rPr/>
      </w:pPr>
      <w:r>
        <w:rPr>
          <w:rFonts w:cs="Times New Roman" w:ascii="Times New Roman" w:hAnsi="Times New Roman"/>
          <w:sz w:val="26"/>
          <w:szCs w:val="26"/>
        </w:rPr>
        <w:t>Политика — не надежный союзник Церкви в ее богоспасаемом служении народу и Отечеству. Это главный урок из истории бытия русского православия в зарубежном рассеянии, который следует извлечь из 100-летнего юбилея работы церковного Собора в Сремских Карловцах.</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libri Light" w:ascii="Calibri Light" w:hAnsi="Calibri Light"/>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w:t>
    </w:r>
    <w:r>
      <w:rPr>
        <w:rFonts w:eastAsia="Times New Roman"/>
      </w:rPr>
      <w:fldChar w:fldCharType="end"/>
    </w:r>
    <w:r>
      <w:rPr>
        <w:rFonts w:eastAsia="Times New Roman" w:cs="Calibri Light" w:ascii="Calibri Light" w:hAnsi="Calibri Light"/>
        <w:sz w:val="28"/>
        <w:szCs w:val="28"/>
      </w:rPr>
      <w:t xml:space="preserve"> ~</w:t>
    </w:r>
  </w:p>
  <w:p>
    <w:pPr>
      <w:pStyle w:val="Header"/>
      <w:spacing w:before="0" w:after="160"/>
      <w:rPr>
        <w:rFonts w:ascii="Calibri Light" w:hAnsi="Calibri Light" w:eastAsia="Times New Roman" w:cs="Calibri Light"/>
        <w:sz w:val="28"/>
        <w:szCs w:val="28"/>
      </w:rPr>
    </w:pPr>
    <w:r>
      <w:rPr>
        <w:rFonts w:eastAsia="Times New Roman" w:cs="Calibri Light" w:ascii="Calibri Light" w:hAnsi="Calibri Ligh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6:00Z</dcterms:created>
  <dc:creator>1</dc:creator>
  <dc:description/>
  <cp:keywords/>
  <dc:language>en-US</dc:language>
  <cp:lastModifiedBy>Пользователь Windows</cp:lastModifiedBy>
  <cp:lastPrinted>2020-10-20T10:35:00Z</cp:lastPrinted>
  <dcterms:modified xsi:type="dcterms:W3CDTF">2020-11-13T09:22:00Z</dcterms:modified>
  <cp:revision>24</cp:revision>
  <dc:subject/>
  <dc:title/>
</cp:coreProperties>
</file>