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зидента Международного Фонда духов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единства народов (МФДЕН)профессора В.А.Алексее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тему «БРИКС КАК АНТИТЕЗА ДЕСТРУКТИВНОМУ ЗАПАДУ В ГЛОБАЛЬНОЙ БИТВЕ ЗА ПЕРЕУСТРОЙСТВО МИ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заседании Экспертного Совета Комитета Государственной Думы Р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азвитию гражданского общества, по вопросам общественных и религиозных объед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тему: «Развитие гражданского общества в 2026-2030 годы — вызовы, ресурсы, возмож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ва, Государственная Дума, 16 июля 2025 г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важаемые организаторы и участники заседания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нужды лишний раз повторять что современный мир, находясь в глубоком системном кризисе, ищет пути для осуществления глобального транзита в новое состояние. Это очевидные вещи и мало кто из серьезных экспертов или аналитиков возьмется с этим поспорить. А если и есть необходимость в дискуссии, то она нуждается лишь в уточнении конечных целей предстоящих масштабных трансформаций и основных субъектов эт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жде всего, необходимо определиться, как выбраться из опасной ситуации, в которой оказался современный мир, следуя последние тридцать лет американоцентричной модели глобализации. Новая американская администрация во главе с Президентом США Д.Трампом одной из первых почуяла опасность следования прежней модели существования мира и изо всех сил пытается оторваться от атлантического сообщества наций, которое сами же Соединенные Штаты в свое время и создавали, учредив для контроля над ним НАТО с собой во глав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перь этот инструмент оказывается для американцев слишком затратным и обременительным, как не оправдывает себя экономически и трансатлантическое торговое соглашение, ранее инициированное ультралиберальным главой Белого дома Бараком Обам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эти атлантические союзы, заключенные на основе интересов транснационального либерализма, продвигаемого мировыми космополитскими финансовыми спекулянтами и банковским капиталом, столкнулись с главной проблемой — как вновь вдохнуть силы в умирающий прежний мировой порядок, в котором они ранее абсолютно доминировали. Их потенциал иссяк в силу угасания энергии продвигаемых либеральных секулярных ценностей. Ценностный потенциал либерализма подошел к своему пределу — свободное общество, права человека, либеральная пресса, сексуальная революция, электоральная демократия и глобальная экономика — все это перестало работать. Эти идеи больше не являются привлекательными, приводящими в движение многомиллионные людские массы на планете. Мир остановился, наблюдается гигантская и повсеместная стагнация, из которой только два выхода — или самоистребительная мировая война, которая, несомненно, будет с применением ядерного оружия, либо глубокое переформатирование и переустановка основных центров силы на плане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уже было сказано, атлантистская модель глобального управления миром и созданные для этого международные институты оказались в глубоком системном кризисе и им больше нечего предложить человечеству в парадигме конструктивного и плодотворческого развития. В своем послании </w:t>
      </w:r>
      <w:r>
        <w:rPr>
          <w:rFonts w:cs="Times New Roman" w:ascii="Times New Roman" w:hAnsi="Times New Roman"/>
          <w:sz w:val="26"/>
          <w:szCs w:val="26"/>
          <w:lang w:val="en-US"/>
        </w:rPr>
        <w:t>XVII</w:t>
      </w:r>
      <w:r>
        <w:rPr>
          <w:rFonts w:cs="Times New Roman" w:ascii="Times New Roman" w:hAnsi="Times New Roman"/>
          <w:sz w:val="26"/>
          <w:szCs w:val="26"/>
        </w:rPr>
        <w:t xml:space="preserve"> саммиту БРИКС, который на прошлой неделе прошел в Бразилии, Президент России В.В.Путин особо отметил, что «сформированная Западом либеральная модель глобализации изжила себя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ак, интерес к либерализму как таковому явно угасает. Прежние центры глобалистского либерализма —  Вашингтон и Брюссель теряют свое влияние. Какие другие центры нарождаются сегодня, способные в потенции дать миру новую позитивную энергетику?  Диалектика общественного развития непременно вызовет новые силы на поверхность мирового пространства, весь вопрос в том, что это будут за сил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законам диалектики, которые никто не отменял, но которые, несмотря на невежественное пренебрежение ими со стороны самоуверенной транснациональной либеральной и финансово-алигархической элиты, продолжают с неумолимой объективностью действовать, смена мировой модели развития обязательно предполагает альтернативный вариант, т.е. коренную перемену основной доктрины, в рамках которой функционировало человеческое сообще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известно, глобализация, сама по себе являясь </w:t>
      </w:r>
      <w:r>
        <w:rPr>
          <w:rFonts w:cs="Times New Roman" w:ascii="Times New Roman" w:hAnsi="Times New Roman"/>
          <w:b/>
          <w:sz w:val="26"/>
          <w:szCs w:val="26"/>
        </w:rPr>
        <w:t>идеологемой</w:t>
      </w:r>
      <w:r>
        <w:rPr>
          <w:rFonts w:cs="Times New Roman" w:ascii="Times New Roman" w:hAnsi="Times New Roman"/>
          <w:sz w:val="26"/>
          <w:szCs w:val="26"/>
        </w:rPr>
        <w:t xml:space="preserve">, тем не менее, объявив о своей победе в мировом масштабе, заявила тогда о наступлении новой </w:t>
      </w:r>
      <w:r>
        <w:rPr>
          <w:rFonts w:cs="Times New Roman" w:ascii="Times New Roman" w:hAnsi="Times New Roman"/>
          <w:b/>
          <w:sz w:val="26"/>
          <w:szCs w:val="26"/>
        </w:rPr>
        <w:t>эпохи деоидеологизации</w:t>
      </w:r>
      <w:r>
        <w:rPr>
          <w:rFonts w:cs="Times New Roman" w:ascii="Times New Roman" w:hAnsi="Times New Roman"/>
          <w:sz w:val="26"/>
          <w:szCs w:val="26"/>
        </w:rPr>
        <w:t>, поставив экономику и финансы впереди всех ценностей и смыслов. Собственно, т.н. «конец истории» по Ф.Фукуяме, и был приговором прежней эпохе, которую победил глобализм. Однако этот триумф либерализма оказался недолговечным. Ныне либерализм оказался в кризисе и человечество стремится вернуться в привычное мироустройство с набором традиционных цен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хотя либерализм не сдается, очевидно, что победа будет принадлежать не ему, а тому, за кем будет историческая правда. Историческая правда — это и есть фундаментальная основа всего каркаса традиционных ценностей и смыслов, к которым объективно вновь возвращается мир. Необходимо выстроить институты для этого нового </w:t>
      </w:r>
      <w:r>
        <w:rPr>
          <w:rFonts w:cs="Times New Roman" w:ascii="Times New Roman" w:hAnsi="Times New Roman"/>
          <w:b/>
          <w:sz w:val="26"/>
          <w:szCs w:val="26"/>
        </w:rPr>
        <w:t>мироустройства,</w:t>
      </w:r>
      <w:r>
        <w:rPr>
          <w:rFonts w:cs="Times New Roman" w:ascii="Times New Roman" w:hAnsi="Times New Roman"/>
          <w:sz w:val="26"/>
          <w:szCs w:val="26"/>
        </w:rPr>
        <w:t xml:space="preserve"> которые сконцентрируются на поддержке и продвижении духовных и культурных ценностей и смыслов. Не случайно на только что завершившемся </w:t>
      </w:r>
      <w:r>
        <w:rPr>
          <w:rFonts w:cs="Times New Roman" w:ascii="Times New Roman" w:hAnsi="Times New Roman"/>
          <w:sz w:val="26"/>
          <w:szCs w:val="26"/>
          <w:lang w:val="en-US"/>
        </w:rPr>
        <w:t>XVII</w:t>
      </w:r>
      <w:r>
        <w:rPr>
          <w:rFonts w:cs="Times New Roman" w:ascii="Times New Roman" w:hAnsi="Times New Roman"/>
          <w:sz w:val="26"/>
          <w:szCs w:val="26"/>
        </w:rPr>
        <w:t xml:space="preserve"> саммите БРИКС в Бразилии в повестку обсуждений была внесена тема укрепления </w:t>
      </w:r>
      <w:r>
        <w:rPr>
          <w:rFonts w:cs="Times New Roman" w:ascii="Times New Roman" w:hAnsi="Times New Roman"/>
          <w:b/>
          <w:sz w:val="26"/>
          <w:szCs w:val="26"/>
        </w:rPr>
        <w:t>нового многосторонн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иропорядка,</w:t>
      </w:r>
      <w:r>
        <w:rPr>
          <w:rFonts w:cs="Times New Roman" w:ascii="Times New Roman" w:hAnsi="Times New Roman"/>
          <w:sz w:val="26"/>
          <w:szCs w:val="26"/>
        </w:rPr>
        <w:t xml:space="preserve"> который без соответствующих институтов не сможет полноценно работа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ономика, какой бы транснациональной и всемогущей она не была, оказалась не в состоянии привести мир даже к некому подобию сбалансированного, гармоничного и </w:t>
      </w:r>
      <w:r>
        <w:rPr>
          <w:rFonts w:cs="Times New Roman" w:ascii="Times New Roman" w:hAnsi="Times New Roman"/>
          <w:b/>
          <w:sz w:val="26"/>
          <w:szCs w:val="26"/>
        </w:rPr>
        <w:t>справедливого мироустройства.</w:t>
      </w:r>
      <w:r>
        <w:rPr>
          <w:rFonts w:cs="Times New Roman" w:ascii="Times New Roman" w:hAnsi="Times New Roman"/>
          <w:sz w:val="26"/>
          <w:szCs w:val="26"/>
        </w:rPr>
        <w:t xml:space="preserve"> Либерализм и его доктринальная основа капитализм по определению   вообще не предполагают </w:t>
      </w:r>
      <w:r>
        <w:rPr>
          <w:rFonts w:cs="Times New Roman" w:ascii="Times New Roman" w:hAnsi="Times New Roman"/>
          <w:b/>
          <w:sz w:val="26"/>
          <w:szCs w:val="26"/>
        </w:rPr>
        <w:t>справедлив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иропорядок.</w:t>
      </w:r>
      <w:r>
        <w:rPr>
          <w:rFonts w:cs="Times New Roman" w:ascii="Times New Roman" w:hAnsi="Times New Roman"/>
          <w:sz w:val="26"/>
          <w:szCs w:val="26"/>
        </w:rPr>
        <w:t xml:space="preserve"> Капитализм — это война, поневоле согласишься с этим тезисом К.Маркса, наблюдая за сегодняшним хаосом в развитии агрессивного капитализма, поставившего мир на грань новой мировой вой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е экономика, а идеи правят миром,</w:t>
      </w:r>
      <w:r>
        <w:rPr>
          <w:rFonts w:cs="Times New Roman" w:ascii="Times New Roman" w:hAnsi="Times New Roman"/>
          <w:sz w:val="26"/>
          <w:szCs w:val="26"/>
        </w:rPr>
        <w:t xml:space="preserve"> это осознание все чаще посещает наиболее трезвомыслящих политиков с широким горизонтом мышления. При этом становится понятным, что не секулярные идеи способны вдохнуть новую позитивную энергетику в мировое развитие. Секулярный либерализм, заявившей в свое время о победе в общественном сознании </w:t>
      </w:r>
      <w:r>
        <w:rPr>
          <w:rFonts w:cs="Times New Roman" w:ascii="Times New Roman" w:hAnsi="Times New Roman"/>
          <w:b/>
          <w:sz w:val="26"/>
          <w:szCs w:val="26"/>
        </w:rPr>
        <w:t>«просвещенного разума»</w:t>
      </w:r>
      <w:r>
        <w:rPr>
          <w:rFonts w:cs="Times New Roman" w:ascii="Times New Roman" w:hAnsi="Times New Roman"/>
          <w:sz w:val="26"/>
          <w:szCs w:val="26"/>
        </w:rPr>
        <w:t xml:space="preserve"> и вообще о </w:t>
      </w:r>
      <w:r>
        <w:rPr>
          <w:rFonts w:cs="Times New Roman" w:ascii="Times New Roman" w:hAnsi="Times New Roman"/>
          <w:b/>
          <w:sz w:val="26"/>
          <w:szCs w:val="26"/>
        </w:rPr>
        <w:t>победе критики религиозных идей,</w:t>
      </w:r>
      <w:r>
        <w:rPr>
          <w:rFonts w:cs="Times New Roman" w:ascii="Times New Roman" w:hAnsi="Times New Roman"/>
          <w:sz w:val="26"/>
          <w:szCs w:val="26"/>
        </w:rPr>
        <w:t xml:space="preserve"> оказался ныне в состоянии тотального саморазрушения по причине отрицания духовных основ существования человечества. Развитие глобального западного сообщества в рамках бездуховного эгоистичного </w:t>
      </w:r>
      <w:r>
        <w:rPr>
          <w:rFonts w:cs="Times New Roman" w:ascii="Times New Roman" w:hAnsi="Times New Roman"/>
          <w:b/>
          <w:sz w:val="26"/>
          <w:szCs w:val="26"/>
        </w:rPr>
        <w:t>вестерна</w:t>
      </w:r>
      <w:r>
        <w:rPr>
          <w:rFonts w:cs="Times New Roman" w:ascii="Times New Roman" w:hAnsi="Times New Roman"/>
          <w:sz w:val="26"/>
          <w:szCs w:val="26"/>
        </w:rPr>
        <w:t xml:space="preserve"> подтолкнуло Запад и стоящих за ним сил к краху либерального мироустройства и разрушению его секулярных ценностей и смысл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ногие мыслители современности возлагают ныне свои надежды на новый мировой фактор глобального развития — на БРИКС, который представляет собой организацию лидеров </w:t>
      </w:r>
      <w:r>
        <w:rPr>
          <w:rFonts w:cs="Times New Roman" w:ascii="Times New Roman" w:hAnsi="Times New Roman"/>
          <w:b/>
          <w:sz w:val="26"/>
          <w:szCs w:val="26"/>
        </w:rPr>
        <w:t>мирового большинства</w:t>
      </w:r>
      <w:r>
        <w:rPr>
          <w:rFonts w:cs="Times New Roman" w:ascii="Times New Roman" w:hAnsi="Times New Roman"/>
          <w:sz w:val="26"/>
          <w:szCs w:val="26"/>
        </w:rPr>
        <w:t xml:space="preserve"> наций и государств </w:t>
      </w:r>
      <w:r>
        <w:rPr>
          <w:rFonts w:cs="Times New Roman" w:ascii="Times New Roman" w:hAnsi="Times New Roman"/>
          <w:b/>
          <w:sz w:val="26"/>
          <w:szCs w:val="26"/>
        </w:rPr>
        <w:t>незападного</w:t>
      </w:r>
      <w:r>
        <w:rPr>
          <w:rFonts w:cs="Times New Roman" w:ascii="Times New Roman" w:hAnsi="Times New Roman"/>
          <w:sz w:val="26"/>
          <w:szCs w:val="26"/>
        </w:rPr>
        <w:t xml:space="preserve"> вектора развития человечества. Предполагается, что эта мировая международная организация способна вернуть мир к следованию традиционным ценностям и смыслам как к основополагающим живительным правилам и нормам жизни челове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известно, традиции народов крепко связаны с их религиозно-духовными основами. Но как соединить различные духовные и религиозные практики народов, входящих в БРИКС,  с их далеко не во всем совпадающими взглядами на ценности. В этой связи представляется, что необходимо выстроить новые подходы к пониманию общечеловеческих ценностей, не тех, на которых спекулировала горбачевская т.н. «перестройка», а реальных, исторических, которые наполняют повседневную человеческую практику глубокими одухотворенными смыслами — социальная справедливость, достоинство личности и целых народов, вера в Бога, права человека, но не либертарианские, а естественные — право на рождение, на жизнь и труд, защита слабого и т.д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давно мне пришлось выступать с докладом в Институте Европы Российской академии наук, и, к счастью, мои суждения об отнесении социальной справедливости к набору традиционных ценностей, о чем говорится в той или иной мере в учениях всех мировых религий, нашло поддержку у коллег-ученых, а также у присутствующего духовенства. Действительно, этот мотив, несомненно, должен стать важнейшим в новом мироустройстве и одним из центральных в обсуждаемой доктрине защиты общечеловеческих ценностей мирового большин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овом кодексе сторонников и участников глобального процесса защиты и продвижения традиционных духовных и культурных ценностей и смыслов главным должно стать все, что возвышает человека, защищает Богоданное достоинство его тварной личности. Для БРИКС и возглавляемого им мирового большинства это и должно стать основополагающей политической доктриной деятельности, для которой необходимы соответствующие институ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тся, что парламентская деятельность как никакая другая из политических видов деятельности подходит лучше всего для защиты и продвижения ценностей. Парламентское измерение политики ценностей можно было бы, на наш взгляд, сконцентрировать в отдельный вид межпарламентского сотрудничества, как некогда оно было оформлено в рамках МАП — Межпарламентской Ассамблеи православия, организации ныне разрушенной греческими депутатами по причине сомнительной поддержки ими неканонической деятельности Константинопольского патриархата по признанию киевских религиозных раскольников и экстремис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давно я обратился в Государственную Думу после визита на Балканы, где сербские друзья из парламентов балканских республик предложили российской стороне вернуться к идеи воссоздания МАП с Россией во главе, в которую необходимо пригласить всех тех депутатов национальных парламентов, кто радеет о чистоте канонического православия в своих странах и во всем мире. Как говорится, эти предложения лежат в Думе у вас на столе, ждут Вашего рассмотрения, но я хотел бы обратиться к присутствующим здесь депутатам в рамках темы сегодняшнего заседания о развитии гражданского общества также с предложением взглянуть на эту проблему шире и подумать над созданием межпарламентской организации в рамках БРИКС по защите и продвижению традиционных ценностей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агодарю за вним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Calibri Light" w:ascii="Calibri Light" w:hAnsi="Calibri Light"/>
        <w:sz w:val="28"/>
        <w:szCs w:val="28"/>
      </w:rPr>
      <w:t xml:space="preserve">~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  <w:r>
      <w:rPr>
        <w:rFonts w:eastAsia="Times New Roman" w:cs="Calibri Light" w:ascii="Calibri Light" w:hAnsi="Calibri Light"/>
        <w:sz w:val="28"/>
        <w:szCs w:val="28"/>
      </w:rPr>
      <w:t xml:space="preserve"> ~</w:t>
    </w:r>
  </w:p>
  <w:p>
    <w:pPr>
      <w:pStyle w:val="Head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25:00Z</dcterms:created>
  <dc:creator>1</dc:creator>
  <dc:description/>
  <cp:keywords/>
  <dc:language>en-US</dc:language>
  <cp:lastModifiedBy>1</cp:lastModifiedBy>
  <cp:lastPrinted>2025-07-08T14:12:00Z</cp:lastPrinted>
  <dcterms:modified xsi:type="dcterms:W3CDTF">2025-07-08T11:12:00Z</dcterms:modified>
  <cp:revision>6</cp:revision>
  <dc:subject/>
  <dc:title/>
</cp:coreProperties>
</file>