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spacing w:lineRule="auto" w:line="240" w:before="0" w:after="0"/>
        <w:jc w:val="center"/>
        <w:rPr/>
      </w:pPr>
      <w:r>
        <w:rPr>
          <w:rFonts w:cs="Times New Roman" w:ascii="Times New Roman" w:hAnsi="Times New Roman"/>
          <w:b/>
          <w:sz w:val="26"/>
          <w:szCs w:val="26"/>
        </w:rPr>
        <w:t>на тему: «ЕВРАЗИЙСКОЕ ПРОСТРАНСТВО: ТЕРРИТОРИЯ ДУХОВНОГО СОПРЯЖЕНИЯ ИЛИ ПОТЕНЦИАЛЬНОГО КОНФЛИКТА НАРОД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езидента Международного Фонда духовного единства народов (МФДЕ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ктора философских наук, профессора В.А.Алексеева на научно-практической конференции «Миссия среди молодежи евразийского пространства: вера, ценности, образование», организованной Институтом Европы Российской академии наук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Москва, Институт Европы РА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 июня 2025 года</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pPr>
      <w:r>
        <w:rPr>
          <w:rFonts w:cs="Times New Roman" w:ascii="Times New Roman" w:hAnsi="Times New Roman"/>
          <w:i/>
          <w:sz w:val="26"/>
          <w:szCs w:val="26"/>
        </w:rPr>
        <w:t>Уважаемые организаторы и участники конференции!</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резкой политической фрагментации современного мира, быстро происходящего отката от устоявшегося прежнего блокового состояния и перехода к новому, как уже сегодня его называют неовестфальскому международному порядку, или к параду суверенитетов, крайне любопытно, особенно политическому классу нашей страны, присмотреться поосновательнее к евразийству как таковому. Не к тому явлению, о котором писал сто лет тому назад князь Николай Трубецкой, посвятивший немало трудов созданию и продвижению этого идейного явления, а с точки зрения интересов сегодняшнего дня. Хотя отметим, некоторые идеи Н.С.Трубецкого именно сегодня заслуживают более пристального внимания, о чем скажем позже.</w:t>
      </w:r>
    </w:p>
    <w:p>
      <w:pPr>
        <w:pStyle w:val="Normal"/>
        <w:spacing w:lineRule="auto" w:line="360" w:before="0" w:after="0"/>
        <w:ind w:firstLine="709"/>
        <w:jc w:val="both"/>
        <w:rPr/>
      </w:pPr>
      <w:r>
        <w:rPr>
          <w:rFonts w:cs="Times New Roman" w:ascii="Times New Roman" w:hAnsi="Times New Roman"/>
          <w:sz w:val="26"/>
          <w:szCs w:val="26"/>
        </w:rPr>
        <w:t>Мне скажут, куда еще больше уделять внимания евразийскому пространству, когда в условиях антироссийских санкций едва-ли не весь политико-экономический процесс нашей страны уже прочно перенаправлен на Восток, в Среднюю или Центральную Азию, члены нашего правительства практически не вылезают из поездок в республики этого региона. Куда же еще?</w:t>
      </w:r>
    </w:p>
    <w:p>
      <w:pPr>
        <w:pStyle w:val="Normal"/>
        <w:spacing w:lineRule="auto" w:line="360" w:before="0" w:after="0"/>
        <w:ind w:firstLine="709"/>
        <w:jc w:val="both"/>
        <w:rPr/>
      </w:pPr>
      <w:r>
        <w:rPr>
          <w:rFonts w:cs="Times New Roman" w:ascii="Times New Roman" w:hAnsi="Times New Roman"/>
          <w:sz w:val="26"/>
          <w:szCs w:val="26"/>
        </w:rPr>
        <w:t>Казалось бы, это так, тут и советский опыт совместного существования народов, вроде бы не забыт, и новые интеграционные процессы запущены, потоки трудовых мигрантов в Россию все увеличиваются, несмотря на недавние российские меры по их упорядоточению. По данным МВД РФ, в 2024 году в Россию въехало более 4 миллионов человек, главным образом, из Центральной Азии. Как видно, никто не собирается отказываться от массового притока рабочих рук в Россию из среднеазиатских республик, запрет на их въезд нанес бы большой вред ряду отраслей экономики, проводимой Москво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другой стороны, российская политика исходит из того, что надо адаптировать среднеазиатских мигрантов на российской национально-политической и социально-общественной почве, для этого проводится Москвой государственная политика по целенаправленному обучению русскому языку мигрантов с целью привития им в том числе ценностей русской культуры, духовности и ментальност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хоже, кто-то из российского руководства всерьез намерен в работе с центрально-азиатскими мигрантами использовать придуманный в свое время американцами принцип «тигля» или «плавильного котла», в котором перевариваются различные культурно-ментальные и языковые особенности прибывающих в США иностранцев, желающих стать полноценными американскими гражданами. В результате, как утверждалось, удавалось получить искомый результат, натурализованных американцев в США с годами становилось все больше. Остановимся на этом любопытном методе подробнее чуть позже, а сейчас отметим, что евразийская концепция Москвы гораздо замысловатее, чем кажется на первый взгляд.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актика такова, что одними трудовыми мигрантами в Россию Москва не удовлетворится. Программа евразийства Москвой видится   гораздо более масштабной, ее цель — закрепить российское присутствие в регионе фундаментально. Россия не собирается покидать Центральную Азию, для этого в этих республиках постоянно объявляется набор молодежи для учебы в российских вузах, филиалы этих вузов создаются в Ташкенте, Душанбе, Бишкеке, проводится программа по продвижению и изучению русского языка, начиная со школы, запускаются российские культурные проект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конец, духовно-религиозная компонента никуда не отодвигается — Русская Православная Церковь пытается укрепить свое присутствие в республиках Центральной Азии, хотя русское население по разным причинам постепенно здесь сокращается и, казалось бы, уменьшается и база русского православия в регионе. Тем не менее Московский Патриархат продолжает структурно и медийно здесь закрепляться, упирая в своем миссионерстве на новые точки опоры, прежде всего, ищя соприкосновения   с местным господствующим тут исламом по части совместной защиты и продвижения традиционных ценностей, противодействия ЛГБТ и другим либеральным влияниям, одинаково неприемлемым ортодоксальному православию и основам мусульманской религии.</w:t>
      </w:r>
    </w:p>
    <w:p>
      <w:pPr>
        <w:pStyle w:val="Normal"/>
        <w:spacing w:lineRule="auto" w:line="360" w:before="0" w:after="0"/>
        <w:ind w:firstLine="709"/>
        <w:jc w:val="both"/>
        <w:rPr/>
      </w:pPr>
      <w:r>
        <w:rPr>
          <w:rFonts w:cs="Times New Roman" w:ascii="Times New Roman" w:hAnsi="Times New Roman"/>
          <w:sz w:val="26"/>
          <w:szCs w:val="26"/>
        </w:rPr>
        <w:t xml:space="preserve">Экономическая политика России, проводимая в евразийском регионе мира, также свидетельствует о намерении Москвы развивать свое присутствие через инвестиции, создание совместных, дочерних и прочих предприятий, в т.ч. со смешанным капиталом и т.д. Не в последнюю очередь это диктуется желанием воспрепятствовать тотальному проникновению сюда китайской, турецкой, иранской, европейской и других экономик.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так, налицо, казалось бы, серьезное комплексное освоение евразийского пространства Российской Федерацией через плотное партнерство с центрально-азиатскими республиками по всем областям сотрудничества, включая военно-политическое, учитывая союзное участие ряда этих республик в ОДКБ, Евразэс и других региональных политических и экономических организациях, в которых России принадлежит ведущая рол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эти среднеазиатские республики входят в иные международные организации, заключают двусторонние и многосторонние соглашения о сотрудничестве, включая военно-политические, в которых России нет места как участнику. Более того, скажем, недавно Казахстан заключил соглашение о военном сотрудничестве с Британией, которая ныне открыто враждует с Россией, или Узбекистан продолжает отвергать приглашение выступить в ОДКБ, из которого он, кстати, весьма демонстративно вышел в свое время. Постоянно в ряде республик вспыхивают дискуссии в парламентах, в которых депутаты требуют ограничить использование русского языка в жизни их граждан, как, например, это происходит в Киргизии. Некоторые республики перешли на латинский алфавит, сменив русский, во многом под влиянием турецкой стороны, рвущейся в этот регион с лидерскими амбициями. Целый ряд экономических проектов, начатых Москвой, передаются местными властями в руки китайских или турецких партнеров.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ные власти уходят от одностороннего сотрудничества с Россией и делают ставку на привлечение в экономику своих стран других партнеров. С 9–12 июня с.г. в Узбекистане проходил Ташкентский Международный инвестиционный форум. В нем приняли участие компании и бизнесмены из 97 стран мира, в прошлом году они инвестировали в Узбекскую экономику 35 миллиардов долларов, что превосходит российские инвестиции. Президент Узбекистана Шавкат Мирзиеев, выступая на форуме с удовлетворением отметил, что Ташкент стал местом резиденций многих европейских и азиатских компаний.</w:t>
      </w:r>
    </w:p>
    <w:p>
      <w:pPr>
        <w:pStyle w:val="Normal"/>
        <w:spacing w:lineRule="auto" w:line="360" w:before="0" w:after="0"/>
        <w:ind w:firstLine="709"/>
        <w:jc w:val="both"/>
        <w:rPr/>
      </w:pPr>
      <w:r>
        <w:rPr>
          <w:rFonts w:cs="Times New Roman" w:ascii="Times New Roman" w:hAnsi="Times New Roman"/>
          <w:sz w:val="26"/>
          <w:szCs w:val="26"/>
        </w:rPr>
        <w:t>Получается, Россия перестает быть привлекательным партнером, не дорабатывает, опаздывает, не в состоянии помешать игре многих нежелательных для Москвы игроков, занятых преследованием своих интересов в этом регионе? Что происходит и как это объясни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начала вернемся, к теме «тигля» или «плавильного котла», в которых в США варятся национальные культуры и языки прибывших в Америку мигрантов в целях создания универсальной однородной американской гражданской массы. Прежде всего, стоит отметить, что эта хваленная американская модель ныне в США дала серьезный сбой. Администрация Президента США Дональда Трампа резко ограничила въезд мигрантам в страну, практически запретив это гражданам 36 стран, а 12 стран из них вообще оказались в черном списке, будучи обвинёнными в экспорте в Америку терроризма, экстремизма и вообще антиамериканской деятельности. Еще с первой своей каденции на посту Президента США Д.Трамп пытается ввести </w:t>
      </w:r>
      <w:r>
        <w:rPr>
          <w:rFonts w:cs="Times New Roman" w:ascii="Times New Roman" w:hAnsi="Times New Roman"/>
          <w:sz w:val="26"/>
          <w:szCs w:val="26"/>
          <w:lang w:val="en-US"/>
        </w:rPr>
        <w:t>Muslim</w:t>
      </w:r>
      <w:r>
        <w:rPr>
          <w:rFonts w:cs="Times New Roman" w:ascii="Times New Roman" w:hAnsi="Times New Roman"/>
          <w:sz w:val="26"/>
          <w:szCs w:val="26"/>
        </w:rPr>
        <w:t xml:space="preserve"> </w:t>
      </w:r>
      <w:r>
        <w:rPr>
          <w:rFonts w:cs="Times New Roman" w:ascii="Times New Roman" w:hAnsi="Times New Roman"/>
          <w:sz w:val="26"/>
          <w:szCs w:val="26"/>
          <w:lang w:val="en-US"/>
        </w:rPr>
        <w:t>ban</w:t>
      </w:r>
      <w:r>
        <w:rPr>
          <w:rFonts w:cs="Times New Roman" w:ascii="Times New Roman" w:hAnsi="Times New Roman"/>
          <w:sz w:val="26"/>
          <w:szCs w:val="26"/>
        </w:rPr>
        <w:t>, т.е. полный запрет на въезд мусульман в страну. Ну, а тех, кто сегодня находится в Америке в качестве мигрантов, видимо, ждут нелегкие времен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сятки миллионов мигрантов, наводнивших в последнее полстолетие Америку, становиться ответственными американскими гражданами, принявшими английский язык как родной, служащими в регулярной армии, платящими налоги, продвигающими американскую культуру и т.д., откровенно не желают. По крайней мере, так утверждает Д.Трамп. Мигрантов вполне устраивает статус безответственного полугражданского положения нахлебников, но при этом требующих для себя обязательного социально-финансового содержания от американских властей. </w:t>
      </w:r>
    </w:p>
    <w:p>
      <w:pPr>
        <w:pStyle w:val="Normal"/>
        <w:spacing w:lineRule="auto" w:line="360" w:before="0" w:after="0"/>
        <w:ind w:firstLine="709"/>
        <w:jc w:val="both"/>
        <w:rPr/>
      </w:pPr>
      <w:r>
        <w:rPr>
          <w:rFonts w:cs="Times New Roman" w:ascii="Times New Roman" w:hAnsi="Times New Roman"/>
          <w:sz w:val="26"/>
          <w:szCs w:val="26"/>
        </w:rPr>
        <w:t>Такое вот массовое и беззастенчивое иждивенчество с одной стороны, и сама современная социально-политическая система в США, с другой стороны, не настроенная на быстрое ассимилированние мигрантов, не обеспечивает полноценное включение их в ряды натурализированных американцев. Все это порождает в США очень острые политические и социально-общественные проблемы, связанные с криминализацией многомиллионных мигрантских масс, обособившихся и пребывающих в полузакрытых национальных гетто, по преимуществу в мегаполисах, где царят преступность, проституция, наркомания и другие антисоциальные я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бытия, происходящие сейчас, главным образом, на западном побережье США, в Сан-Франциско, Лос-Анджелесе и других мегаполисах, в том числе также и на восточном побережье, показывают, что «плавильный котел» в Америке сломался и больше не работает. Мультикультурализм в США, как и в Европе, где его продвигали А.Меркель, Ф.Олланд, Ж.М.Баррозу и другие либералы, стоявшие у власти в Берлине, Париже и Брюсселе, провалился. Может и должен ли этот политический провал служить уроком для России? Во всяком случае, российским властям игнорировать его вовсе было бы не разумны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йствительно, в общественном сознании это понимание проблем относительно российской политики продвижения евразийского мультикультурализма начинает проявляться. 11 июня 2025 года в редакционной статье в «Независимой газете», прямо отмечалось, что в настоящий момент имеется «налицо кризис своеобразного евразийства, … размывание той политики, которую на протяжение многих лет проводило государство, опираясь на неизменно солидарное мнение Межрелигиозного совета России. Концепция общих для традиционных религий духовных скреп дает трещину под напором дискуссий, которые по тональности переходят на перебранки». Речь в газете идет о нарастающих проблемах в проводимой политике выстраивания межрелигиозной гармонии на евразийском пространстве. Тревожный звонок заставляет задуматься над проблемой, учитывая, что этот сигнал не единственный, специалисты и эксперты знают, о чем идет речь.</w:t>
      </w:r>
    </w:p>
    <w:p>
      <w:pPr>
        <w:pStyle w:val="Normal"/>
        <w:spacing w:lineRule="auto" w:line="360" w:before="0" w:after="0"/>
        <w:ind w:firstLine="709"/>
        <w:jc w:val="both"/>
        <w:rPr/>
      </w:pPr>
      <w:r>
        <w:rPr>
          <w:rFonts w:cs="Times New Roman" w:ascii="Times New Roman" w:hAnsi="Times New Roman"/>
          <w:sz w:val="26"/>
          <w:szCs w:val="26"/>
        </w:rPr>
        <w:t>Не случайно столь чутко воспринимающий тонкие веяния общественной и социальной жизни в нашей стране Святейший Патриарх Московский и всея Руси Кирилл недавно, во время визита в Калининград, в своей проповеди дал резкую отповедь тем, кто, в т.ч. и в священническом сане, поставил под сомнение межрелигиозную гармонию в России, а по-сути, на всем евразийском пространстве, отметив враждебную роль тех сил, которые вбивают клин в отношения православных и мусульман.</w:t>
      </w:r>
    </w:p>
    <w:p>
      <w:pPr>
        <w:pStyle w:val="Normal"/>
        <w:spacing w:lineRule="auto" w:line="360" w:before="0" w:after="0"/>
        <w:ind w:firstLine="709"/>
        <w:jc w:val="both"/>
        <w:rPr/>
      </w:pPr>
      <w:r>
        <w:rPr>
          <w:rFonts w:cs="Times New Roman" w:ascii="Times New Roman" w:hAnsi="Times New Roman"/>
          <w:sz w:val="26"/>
          <w:szCs w:val="26"/>
        </w:rPr>
        <w:t xml:space="preserve">Федеральное агентство по делам национальностей подготовило новую стратегию нацполитики до 2036 года, которую должен подписать Президент России. В ней прямо поставлена задача формировать общероссийскую гражданскую идентичность, но комплексным фактором риска признаны радикально-настроенные элементы из числа бывших мигрантов. И хотя в этом документе называется базой формирования общероссийской идентичности «понимание и приверженность общим духовно-нравственным и </w:t>
      </w:r>
      <w:r>
        <w:rPr>
          <w:rFonts w:cs="Times New Roman" w:ascii="Times New Roman" w:hAnsi="Times New Roman"/>
          <w:color w:val="000000"/>
          <w:sz w:val="26"/>
          <w:szCs w:val="26"/>
        </w:rPr>
        <w:t>культурно- историческим ценностям»</w:t>
      </w:r>
      <w:r>
        <w:rPr>
          <w:rFonts w:cs="Times New Roman" w:ascii="Times New Roman" w:hAnsi="Times New Roman"/>
          <w:sz w:val="26"/>
          <w:szCs w:val="26"/>
        </w:rPr>
        <w:t xml:space="preserve">, вместе с тем отмечаются трудности на этом пути «в виде распространения идеологии терроризма и экстремизма, деструктивных идей, основанной на национальной и религиозной исключительности, в том числе отдельными иностранными гражданами (натурализованными гражданами РФ миграционной историей)».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это подтверждает наличие проблемы в практике и теории евразийства. И здесь, прежде всего, необходимо подойти к проблеме концептуально, критически переосмыслить ее, внести в нее правки, если, конечно, у нас в России имеется такая концепция евразийства. </w:t>
      </w:r>
    </w:p>
    <w:p>
      <w:pPr>
        <w:pStyle w:val="Normal"/>
        <w:spacing w:lineRule="auto" w:line="360" w:before="0" w:after="0"/>
        <w:ind w:firstLine="709"/>
        <w:jc w:val="both"/>
        <w:rPr/>
      </w:pPr>
      <w:r>
        <w:rPr>
          <w:rFonts w:cs="Times New Roman" w:ascii="Times New Roman" w:hAnsi="Times New Roman"/>
          <w:sz w:val="26"/>
          <w:szCs w:val="26"/>
        </w:rPr>
        <w:t>Евразийское пространство — это что? Научная теория? Географическая территория? Геополитическая арена столкновения интересов? Духовное, экономическое, историческое, мультинациональное, культурное пространство? Кто даст развернутые ответы на эти вопросы? Кто в нашей стране вообще призван комплексно заниматься разрешением проблем, имеющихся в провозглашаемом политиками евразийстве, как на теоретическом, так и на практическом уровн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 эти вопросы порождают другие. Каковы долговременные интересы России на евразийском пространстве? Насколько интересен для России опыт Советского Союза в освоении евразийского пространства? Вопрос не праздный, учитывая, что Россия объявила себя преемницей Советского Союза. А если это так, то несет ли Россия, как преемница СССР, свою ответственность за то, что происходит на евразийском пространстве, когда-то бывшем частью единого советского государства? Безусловно, Россия должна быть заинтересована в стабильном предсказуемом, мирном и дружественном для Москвы состоянии этого геополитического региона, находящегося в мягком подбрюшье нашего государства. Процессы, происходящие здеь очень чувствительны для нас по всем параметрам, учитывая его близость к самым горячим точкам планеты — Иран, Афганистан, Ирак, Сирия, Израиль и т.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раз так, то что должно выступать общей интегральной доктринально-идейной основой сопряжения в единый узел интересов и объединения усилий разнонациональных народов этого региона. В царский период Россия, беря под руку русского царя народы Средней Азии, гарантировала им военную защиту от враждебных соседей, спасение от внутренней междоусобицы и культурно-экономическое развитие. Худо-бедно, но этот интеграционный механизм работал, стягивая в общий российский рынок и единый государственный организм среднеазиатские народы.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етский период, пытаясь переформировать старый рыхлый порядок и архаичные уклады, коммунистические власти сделали опорой государственного строительства в регионе не этно-конфессиональные отжившие ценности и устаревшие кланово-племенные отношения с их системой угнетения бедных богатыми, а выдвинули на передний план идеи просвещения, грамотности населения, достижения социальной справедливости через классовую борьбу, обеспечения политического равенства граждан, общественную защиту и свободу женщин, продвижение наднациональных приоритетов во имя прогрессивных классовых, борьбу с отсталым религиозным мировозрением и достижение таким образом гармонизированного социалистического сообщества. Как известно, мощным интегратором выступала единая Коммунистическая партия с центром Москвы, являясь идейным и организационным механизмом обеспечения целостности единого союзного евразийского государства. Сегодня такой политический интеграционный механизм отсутствует, компартия разрушена и маргинализирована в общественном созна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Может быть, стоит вернуться к идейному наследию князя Н.С.Трубецкого и его концепции евразийства, которая мыслилась им изначально исключительно в контексте российскоцентричности евразийства как такового. Без России вообще нет евразийства, потому что соединение Европы и Азии в евразийской теории возможно только через центральную роль России в этом проекте, где именно Россия представляет собой европейство как таковое. Таким образом, для России евразийство представляет собой особую ценность, а так ли уж нужно среднеазиатским республикам это евразийство? Ведь есть немало фактов, которые свидетельствуют, что Россию азиатские субъекты евразийства пытаются выталкнуть из региона как главного системного интегратора на этом геополитическом пространстве, отдавая предпочтение другим силам.</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этой арене теперь появился Китай. Втягивание Китая в евразийское пространство на практике и доктринально, что сегодня и происходит, не только размывает, но вообще уничтожает саму идею евразийства как таковую. Ибо появление в регионе второго центра силы в виде Китая сводит на нет роль России как главного интегратора евразийства. По крайней мере, это следует из теории Н.С.Трубецкого, такой вывод напрашивается неумолимо. При этом надо понимать, что втягивание Китая происходит не только в силу его геополитических устремлений, но и в силу политических амбиций самих среднеазиатских республик. По приглашению Президента Казахстана Косым-Жомарта Токаева Председатель КНР Си Цзиньпин с 16 по 18 июня находился в Казахстане в Астане, где состоялся </w:t>
      </w:r>
      <w:r>
        <w:rPr>
          <w:rFonts w:cs="Times New Roman" w:ascii="Times New Roman" w:hAnsi="Times New Roman"/>
          <w:sz w:val="26"/>
          <w:szCs w:val="26"/>
          <w:lang w:val="en-US"/>
        </w:rPr>
        <w:t>II</w:t>
      </w:r>
      <w:r>
        <w:rPr>
          <w:rFonts w:cs="Times New Roman" w:ascii="Times New Roman" w:hAnsi="Times New Roman"/>
          <w:sz w:val="26"/>
          <w:szCs w:val="26"/>
        </w:rPr>
        <w:t xml:space="preserve"> саммит «Центральная Азия-Китай» с участием всех глав республик этого района (без участия России, разумеется), на котором договорились о постоянном функционировании этого международного сообщества, создав для координации действий постоянный секретариат со штаб-квартирой в Кита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аким образом, Китай прочно обосновывается в этом регионе, ранее находящимся в орбите Москвы, в который Россия стремится сегодня возвратиться и закрепиться. Экономически Китай России подвинуть сложно, ежегодные китайские инвестиции в экономику среднеазиатских республик превосходят российские. Значит, надо искать иные пути. Как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нязь Н.С.Трубецкой в свое время предлагал продвигать концепцию «идеократии» в евразийском пространстве, т.е. практически объединить элиту этих центральноазиатских народов в единый «орден» на основе общей идеи, предложенной и продвигаемой Россией, а власть и политическое руководство здесь будет как раз осуществлять этот единый «орден», сплоченный общей идеей, разрабатываемой Москвой. Пребывание республик Средней Азии в составе Советского Союза, руководимого единой Коммунистической партией, по-сути, и было воплощением этих идей Николая Трубецкого. Насколько это актуально сегодня? Интересно, что И.В.Сталин на одном из довоенных партийных съездов назвал именно большевиков «орденом меченосце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Единая правящая политическая партия, действующая во всех республиках Центральной Азии, имеющая свою штаб-квартиру в Москве, сегодня не существует и вряд ли появится в обозримом будущем. Но если проект евразийства продолжает представлять геополитический интерес, прежде всего, для Москвы, то России необходимо предложить центрально-азиатским партнерам другую мощную интегрирующую идею, способную на практике сплотить народы этого региона на их пути в будущее. С такой идеей надо будет обращаться именно к народам, как это делали большевики, минуя национальные элиты, которые явно не захотят передавать свою власть в другие руки. Но есть один важный момент, который крепко сидит в сознании народов региона. Суть его в том, что память о совместной борьбе с фашизмом в годы Великой Отечественной войны и сегодня подсказывает народам, что свою безопасность в случае большой войны они смогут обеспечить только вместе с Россией. И это понимание во многом поможет гасить конфликтный потенциал в регион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 порывает с эпохой либерализма, идет глобальный поворот в сторону возврата к традиционным ценностям народов. Надо чутко улавливать эти токи, идущие из глубины народных масс. Президент России В.В.Путин 10 июня с.г. провел специальное заседание Совета безопасности РФ, на котором шла речь об активизации государственной политики в сфере защиты и продвижения традиционных духовно-нравственных ценностей. При этом надо принять во внимание переходные особенности мирового общественного процесса и сопряженного с ним изменения массового сознания.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кажем, народными массами делается запрос на возврат к традиционным ценностям, вместе с тем новейшие исследования такого авторитетного института изучения общественного мнения как </w:t>
      </w:r>
      <w:r>
        <w:rPr>
          <w:rFonts w:cs="Times New Roman" w:ascii="Times New Roman" w:hAnsi="Times New Roman"/>
          <w:sz w:val="26"/>
          <w:szCs w:val="26"/>
          <w:lang w:val="en-US"/>
        </w:rPr>
        <w:t>Pew</w:t>
      </w:r>
      <w:r>
        <w:rPr>
          <w:rFonts w:cs="Times New Roman" w:ascii="Times New Roman" w:hAnsi="Times New Roman"/>
          <w:sz w:val="26"/>
          <w:szCs w:val="26"/>
        </w:rPr>
        <w:t xml:space="preserve"> </w:t>
      </w:r>
      <w:r>
        <w:rPr>
          <w:rFonts w:cs="Times New Roman" w:ascii="Times New Roman" w:hAnsi="Times New Roman"/>
          <w:sz w:val="26"/>
          <w:szCs w:val="26"/>
          <w:lang w:val="en-US"/>
        </w:rPr>
        <w:t>Research</w:t>
      </w:r>
      <w:r>
        <w:rPr>
          <w:rFonts w:cs="Times New Roman" w:ascii="Times New Roman" w:hAnsi="Times New Roman"/>
          <w:sz w:val="26"/>
          <w:szCs w:val="26"/>
        </w:rPr>
        <w:t xml:space="preserve"> </w:t>
      </w:r>
      <w:r>
        <w:rPr>
          <w:rFonts w:cs="Times New Roman" w:ascii="Times New Roman" w:hAnsi="Times New Roman"/>
          <w:sz w:val="26"/>
          <w:szCs w:val="26"/>
          <w:lang w:val="en-US"/>
        </w:rPr>
        <w:t>Center</w:t>
      </w:r>
      <w:r>
        <w:rPr>
          <w:rFonts w:cs="Times New Roman" w:ascii="Times New Roman" w:hAnsi="Times New Roman"/>
          <w:sz w:val="26"/>
          <w:szCs w:val="26"/>
        </w:rPr>
        <w:t xml:space="preserve"> показывают, что в мире, в т.ч. в России, растет число людей, относящих себя к свободомыслящим, не привязанных крепко к определенным религиям, и таковых на планете уже почти 25 % от числа всех жителей Земли, что больше, чем показывали предыдущие исследования этого центра.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тих цифр не стоит пугаться, эти данные надо правильно понимать. Речь идет о массовом запросе на некие наднациональные и надконфессиональные ценности, объединяющие народы, главным из которых ныне является запрос на социальную справедливость. Можно ли отнести социальную справедливость к традиционным ценностям? Безусловно, можно, ибо стремление человечества к социальной справедливости сопровождает человеческое сообщество всех рас и наций всю человеческую историю, что и зафиксировано практически во всех мировых религиозных учениях, особенно в христианстве и исламе. Надо соединить традиционные духовные практики с социально-политически процессами и это может стать той идейно-духовной основой, которая поможет интеграции евразийского пространства.</w:t>
      </w:r>
    </w:p>
    <w:p>
      <w:pPr>
        <w:pStyle w:val="Normal"/>
        <w:spacing w:lineRule="auto" w:line="360" w:before="0" w:after="0"/>
        <w:ind w:firstLine="709"/>
        <w:jc w:val="both"/>
        <w:rPr/>
      </w:pPr>
      <w:r>
        <w:rPr>
          <w:rFonts w:cs="Times New Roman" w:ascii="Times New Roman" w:hAnsi="Times New Roman"/>
          <w:sz w:val="26"/>
          <w:szCs w:val="26"/>
        </w:rPr>
        <w:t>Справедливая социальная экономика в соединении с поиском общих ценностей в многополярном мире — эта тематика стала главной на завершившимся Петербургском международном экономическом форуме, в котором активно участвовали и центральноазиатские партнеры. Стало быть, такая основа для углубления евразийского проекта ес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 еще, что касается русского языка, как мощного интегратора и проводника культуры, то надо отметить необходимость более настойчивого и целенаправленного его продвижения на всем евразийском пространстве, подчеркивая его незаменимую роль как единственного коммуникатора народов и элиты в этом регионе, учитывая, что все контакты на межнациональном уровне идут в абсолютном большинстве на русском языке, даже не смотря на усиление влияния Китая. Ведь понятно, что в обозримом будущем даже в ШОС основным языком общения будет не китайский, а русский язык. Этот исторический шанс для России нельзя упустить.</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то касается темы Китай и Европа, то не только в силу интересов своей глобальной экономики Китай тянется в Европу, китайцы за последние десятилетия преодоления бедности сильно изменились, европизировались, достаточно посмотреть на их внешний облик — на них европейские костюмы, косметика, аксессуары, европейскими стали их быт, досуг, как это происходит и с представителями среднеазиатских республик, которых привлекает европейский образ жизни. И это вообще глобальный тренд. Мигранты ежегодно сотнями тысяч человек устремляются из Азии, Ближнего Востока, Африки именно в Европу, а отнюдь не в Китай. Россия, конечно, в этом смысле, как большая часть Европы, тоже находится в поле жизненных ориентаций народов Востока и Азии. Для продвижения евразийства в желательном для России направлении это нельзя не учитывать.</w:t>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Благодарю за внима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r>
      <w:rPr>
        <w:rFonts w:eastAsia="Times New Roman" w:cs="Calibri Light" w:ascii="Calibri Light" w:hAnsi="Calibri Light"/>
        <w:sz w:val="28"/>
        <w:szCs w:val="28"/>
      </w:rPr>
      <w:t xml:space="preserve"> ~</w:t>
    </w:r>
  </w:p>
  <w:p>
    <w:pPr>
      <w:pStyle w:val="Header"/>
      <w:rPr>
        <w:rFonts w:ascii="Calibri Light" w:hAnsi="Calibri Light" w:eastAsia="Times New Roman" w:cs="Calibri Light"/>
        <w:sz w:val="28"/>
        <w:szCs w:val="28"/>
      </w:rPr>
    </w:pPr>
    <w:r>
      <w:rPr>
        <w:rFonts w:eastAsia="Times New Roman" w:cs="Calibri Light" w:ascii="Calibri Light" w:hAnsi="Calibri Ligh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3:00Z</dcterms:created>
  <dc:creator>1</dc:creator>
  <dc:description/>
  <cp:keywords/>
  <dc:language>en-US</dc:language>
  <cp:lastModifiedBy>1</cp:lastModifiedBy>
  <cp:lastPrinted>2025-06-23T17:52:00Z</cp:lastPrinted>
  <dcterms:modified xsi:type="dcterms:W3CDTF">2025-06-23T14:52:00Z</dcterms:modified>
  <cp:revision>52</cp:revision>
  <dc:subject/>
  <dc:title/>
</cp:coreProperties>
</file>