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ента Международного Фонда духов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динства народов, доктора философских наук, профессора В.А. Алекс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Круглом столе: «Миротворческая роль религиоз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в странах СНГ: опыт и персп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щественной пала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29 сен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участники Круглого сто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всего, следует отметить важность и актуальность темы, предложенной для обсуждения на настоящем Круглом столе в Общественной палате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шний мировой кризис имеет, главным образом, ценностное измерение. Идет глобальная война за ценности на всех континентах. Конечно, этот кризис также имеет и финансово-экономическую, и военно-стратегическую природу, но главный нерв глобального столкновения — это борьба за ценности. Идет колоссальная борьба носителей традиционных и неолиберальных ценностей и смыслов, определяющих весь ход современного международ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талии только что на парламентских выборах к власти пришел блок политических сил во главе с защитницей традиционных христианских духовных и культурных ценностей Джорджией Мелони. Их девиз: «За традиционную семью, религиозную веру и Отечество». Их победа вызвала бурю негодования в Брюсселе у высших евробюрократов, в Вашингтоне — у лидеров демократов, которые выступают против традиционных ценностей и за неолиберальный секулярный миропорядок. Неделей раньше правые победили на парламентских выборах в Шве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держку этих новых европейских правых тут же выступили христианские традиционалисты в Польше, Венгрии и Франции. Премьер-министр Венгрии Виктор Орбан даже решил провести общенациональный плебисцит в поддержку традиционных ценностей и за снятие экономических санкций с России, не в последнюю очередь соотнося эту идею с тем, что Россия активно продвигает в мировую повестку защиту традиционных ценностей. Словом, есть основания полагать, что мир качнулся в сторону традиционных ценностей, порывая с мертвящей идеологией глобал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ые духовные и культурные ценности базируются на религиозных фундаментальных основах. В этой связи защита в правовом поле и культивирование в пространстве общественных отношений традиционных религиозных практик имеет огромное государство укрепляющее 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следует отметить ценность стабильных конструктивных государственно-церковных отношений, от взаимополезного диалога которых — этих важнейших институтов современной цивилизации, от их продуктивной деятельности — зависят гражданский мир, порядок и согласие в социу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ш Международный Фонд духовного единства народов (МФДЕН), действующий с 1995 года, все это время активно сотрудничает с различными религиозными организациями, главным образом, православными церквами деноминациями, в т.ч. по всему контуру стран СНГ, продвигая совместными усилиями в жизнь общества высокие христианские ценности и смыслы, инициируя миротворческие усилия. Так в декабре прошлого года в Ташкенте, в Узбекистане, совместно со Среднеазиатским митрополичьим округом Московского Патриархата Фонд провел </w:t>
      </w:r>
      <w:r>
        <w:rPr>
          <w:rFonts w:cs="Times New Roman" w:ascii="Times New Roman" w:hAnsi="Times New Roman"/>
          <w:sz w:val="26"/>
          <w:szCs w:val="26"/>
          <w:lang w:val="en-US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ежегодную международную конференцию с участием представителей 18 стран мира, в рамках которой были рассмотрены актуальные проблемы мира 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тябре 2021 года в Кишиневе, Молдова, Фонд и его отделение в этой республике совместно с Молдавско-Кишиневской митрополией Русской Православной Церкви в рамках дня города в столице и престольного праздника местной епархии провели ряд важных мероприятий в контексте т.н. «мягкой силы», ставших заметным событием среди молдавски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Фонда «К единству!» регулярно публикуются материалы о жизни религиозных организаций в странах СНГ, так только в этом году с большим интервью в журнале выступили постоянные члены Священного Синода Русской Православной Церкви Митрополит Ташкентский и Узбекистанский Викентий, глава Среднеазиатского митрополичьего округа; Митрополит Минский и Заславский Вениамин, экзарх всея Белару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 следует признать, что миротворческий потенциал традиционных религиозных организаций в некоторых странах СНГ в настоящее время является недооцененным, не задействованным в полной мере. Это относится, скажем, к определенным конфликтным точкам в межгосударственных отношениях в Средней, или как ныне принято говорить, в Центральной Азии, где единоверные мусульманские народы могли бы быстрее прийти к согласию по всему периметру своих границ, если бы в переговорный процесс были вовлечены авторитетные духовные лидеры. Такой опыт имеется скажем, в Чечне, где духовенство активно вовлечено в миротворческие процессы в разных форматах. В то же время в других странах Содружества религиозный фактор, оказавшись в руках политических провокаторов и авантюристов, нередко играет огромную разрушительную 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жем, одним из тригеров драматических российско-украинских отношений стал церковный раскол среди православных верующих, спровоцированный и умело срежиссированный украинскими националистами при самом активном руководстве зарубежных подрывных центров, прежде всего,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хожей схеме развивался церковный раскол среди православных верующих в Латвии, хотя методы деструктивных сил здесь были грубее и примитивнее, где Президент Республики Э.Левитс и послушный ему парламент просто тупо вмешались в религиозную жизнь граждан, запретив им пользоваться каноническим правом выбора характера взаимоотношений со своим церковно-административным цен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регулированность и чрезмерная политизация государственно-церковных отношений таит в себе немало опасностей для стабильного и мирного общественного процесса. Во многих странах СНГ требуется достройка доктринальных и правовых установок государства по отношению к положению религиозных организаций в гражданском и социальном пространстве. Клерикализация, равно как и агрессивная секулярность, играют отрицательную роль в миротворческом обществен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нынешнего Круглого стола, как мне представляется — в ознакомлении специалистов, экспертов, духовенства с особенностью религиозных практик в странах СНГ и в их глубоком анализе с целью выработки новых подходов для активизации миротворческой деятельности. Потенциал этой важнейшей для общества деятельности религиозных центров и их лидеров явно не используется в достаточной степени, нуждается в транзите новое качественное состоя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й мир находится в глобальном процессе перехода в новую реальность. На смену исчерпавшей себя глобалисткой модели мира во главе с США, хотя и с трудом, но неуклонно, приходит эра многополярности, а, стало быть, наступает полнота времен суверенных государств, просматриваются параметры их созидательного потенциала, в основе которых находятся сложившиеся многовековые ц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ействование их духовного потенциала в миротворческом процессе, столь необходимом сегодня, когда мир находится в турбулентном состоянии, — важнейшая задача не только церковных, но и политических, общественных лидерах. Наш Круглый стол призван помочь политикам, общественным и религиозным деятелям найти пути, как можно наиболее эффективно задействовать духоподъёмный ресурс религиозных организаций в миротворческом процессе. Надеюсь, совместными усилиями мы сможем продвинуться в эт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1:00Z</dcterms:created>
  <dc:creator>1</dc:creator>
  <dc:description/>
  <cp:keywords/>
  <dc:language>en-US</dc:language>
  <cp:lastModifiedBy>1</cp:lastModifiedBy>
  <cp:lastPrinted>2022-09-28T16:35:00Z</cp:lastPrinted>
  <dcterms:modified xsi:type="dcterms:W3CDTF">2022-09-28T13:36:00Z</dcterms:modified>
  <cp:revision>7</cp:revision>
  <dc:subject/>
  <dc:title/>
</cp:coreProperties>
</file>