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ЮНИКЕ</w:t>
      </w:r>
    </w:p>
    <w:p>
      <w:pPr>
        <w:pStyle w:val="Normal"/>
        <w:spacing w:lineRule="auto" w:line="240" w:before="0" w:after="0"/>
        <w:jc w:val="center"/>
        <w:rPr/>
      </w:pPr>
      <w:r>
        <w:rPr>
          <w:rFonts w:cs="Times New Roman" w:ascii="Times New Roman" w:hAnsi="Times New Roman"/>
          <w:b/>
          <w:lang w:val="en-US"/>
        </w:rPr>
        <w:t>XXVIII</w:t>
      </w:r>
      <w:r>
        <w:rPr>
          <w:rFonts w:cs="Times New Roman" w:ascii="Times New Roman" w:hAnsi="Times New Roman"/>
          <w:b/>
        </w:rPr>
        <w:t xml:space="preserve"> ежегодной Международной конферен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АНЗИТ МИРА В НОВУЮ РЕАЛЬНОСТЬ И </w:t>
      </w:r>
    </w:p>
    <w:p>
      <w:pPr>
        <w:pStyle w:val="Normal"/>
        <w:spacing w:lineRule="auto" w:line="240" w:before="0" w:after="0"/>
        <w:jc w:val="center"/>
        <w:rPr/>
      </w:pPr>
      <w:r>
        <w:rPr>
          <w:rFonts w:cs="Times New Roman" w:ascii="Times New Roman" w:hAnsi="Times New Roman"/>
          <w:b/>
        </w:rPr>
        <w:t>ТРАДИЦИОННЫЕ ЦЕННОСТИ»</w:t>
      </w:r>
    </w:p>
    <w:p>
      <w:pPr>
        <w:pStyle w:val="Normal"/>
        <w:spacing w:lineRule="auto" w:line="240" w:before="0" w:after="0"/>
        <w:jc w:val="center"/>
        <w:rPr/>
      </w:pPr>
      <w:r>
        <w:rPr>
          <w:rFonts w:cs="Times New Roman" w:ascii="Times New Roman" w:hAnsi="Times New Roman"/>
          <w:b/>
        </w:rPr>
        <w:t>Международного Фонда духовного единства народов (МФДЕ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ники </w:t>
      </w:r>
      <w:r>
        <w:rPr>
          <w:rFonts w:cs="Times New Roman" w:ascii="Times New Roman" w:hAnsi="Times New Roman"/>
          <w:lang w:val="en-US"/>
        </w:rPr>
        <w:t>XXVIII</w:t>
      </w:r>
      <w:r>
        <w:rPr>
          <w:rFonts w:cs="Times New Roman" w:ascii="Times New Roman" w:hAnsi="Times New Roman"/>
        </w:rPr>
        <w:t xml:space="preserve"> ежегодной Международной конференции Международного Фонда духовного единства народов (МФДЕН), собравшей в историческом месте — городе Стамбуле представителей из 20 стран мира — Армении, Австрии, Болгарии, Белоруссии, Венгрии, Республика Сербская (Босния и Герцеговина), Италии, Германии, Казахстана, Сербии, Узбекистана, России, Молдовы, Чехии, Северной Македонии, Словакии, Эстонии, Черногории, США, Турции, в обстановке делового сотрудничества, ответственно рассмотрели в смешанном режиме работы он-лайн и очного присутствия актуальные проблемы, связанные с транзитом мира в новую реальность и сложившимся традиционно-ценностным мироустройством. Участники конференции выразили благодарность православному священноначалию Русской, Сербской Церквей, Автокефальным  Православным Церквам в Северной Америки и Канаде, Чешских земель и Словакии, Министерству иностранных дел России, Государственной Думе и Совету Федерации Российской Федерации, руководству Скупщины (Парламента) Сербии), представителям международных организаций, за направленные приветствия в адрес конференции, что свидетельствует о важности работы форума в Стамбуле.</w:t>
      </w:r>
    </w:p>
    <w:p>
      <w:pPr>
        <w:pStyle w:val="Normal"/>
        <w:spacing w:lineRule="auto" w:line="240" w:before="0" w:after="0"/>
        <w:ind w:firstLine="709"/>
        <w:jc w:val="both"/>
        <w:rPr/>
      </w:pPr>
      <w:r>
        <w:rPr>
          <w:rFonts w:cs="Times New Roman" w:ascii="Times New Roman" w:hAnsi="Times New Roman"/>
        </w:rPr>
        <w:t>На конференции отмечалось, что мир стремительно движется в сторону фундаментальных изменений, который уходит от сложившейся модели американоцентризма и евро-антлантизма и направляется в сторону нестабильной неопределенности. С тревогой говорилось, что в настоящее время в мире существует более ста локальных, региональных и более крупных вооруженных конфликтов, которые в совокупности могут свидетельствовать об уже идущей большой войне, по словам Папы Римского Франциска, «третьей мировой войн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единенные Штаты Америки, проводя эгоистическую политику, говорили участники конференции, используют все возможные ресурсы в мировой борьбе, применяя в т.ч. и «мягкую силу», чтобы сохранить глобальное лидерство. В этой решающей схватке Америка не щадит даже своего партнера — Европу, чей промышленный, финансовый и культурный потенциал стремительно истощается исключительно по причине безоговорочной сдачи европейцами своих ресурсов в распоряжение США. Близорукая политика лидеров Евросоюза по отношению к национальным интересам европейских народов, активно проводимая в угоду евро-атлантической солидарности, практически вывела на сегодня Европу из числа глобальных игроков, готовых целенаправленно бороться за образ нового справедливо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пытки Германии направить свои усилия вопреки американским интересам в сторону партнерства с Китаем говорят об острейшем кризисе в Евросоюзе, грозящим распадом этой интеграционной модели. При этом подчеркивалось на конференции, что ФРГ начала проводить опасную политику разрыва с ялтинско-потсдамским мироустройством, сложившимся на основе разгрома немецкого фашизма, мирных отношений с Россией и обещания Германии не быть источником агрессии и милитаризма в Европе и в мире. С тревогой говорилось, что сложился общегерманский антироссийский консенсус представителей ведущих сил немецкого правящего политического класса. Отказываясь от ценностей наследия Вилли Брандта, современный германский политический класс перечеркивает не только исторический Московский договор 1970 года между СССР и ФРГ о мирном сосуществовании, но и тем самым ставит под сомнение отказ Германии от территориальных претензий к соседям в будущем.</w:t>
      </w:r>
    </w:p>
    <w:p>
      <w:pPr>
        <w:pStyle w:val="Normal"/>
        <w:spacing w:lineRule="auto" w:line="240" w:before="0" w:after="0"/>
        <w:ind w:firstLine="709"/>
        <w:jc w:val="both"/>
        <w:rPr/>
      </w:pPr>
      <w:r>
        <w:rPr>
          <w:rFonts w:cs="Times New Roman" w:ascii="Times New Roman" w:hAnsi="Times New Roman"/>
        </w:rPr>
        <w:t xml:space="preserve">Мировые войны, отмечали участники форума в Стамбуле, начатые в </w:t>
      </w:r>
      <w:r>
        <w:rPr>
          <w:rFonts w:cs="Times New Roman" w:ascii="Times New Roman" w:hAnsi="Times New Roman"/>
          <w:lang w:val="en-US"/>
        </w:rPr>
        <w:t>XX</w:t>
      </w:r>
      <w:r>
        <w:rPr>
          <w:rFonts w:cs="Times New Roman" w:ascii="Times New Roman" w:hAnsi="Times New Roman"/>
        </w:rPr>
        <w:t xml:space="preserve"> веке немцами, в конечном итоге были направлены на спасение основы американского могущества — доллара, статус которого поддерживается военным напряжением в мире и обеспечивается участием США в поддержке военных блоков и компаний. Мир страдает от зависимости от доллара, поскольку более чем 300 триллионов долларов долгов, накопленных странами мира, номинированы именно в долларах США, которые контролируются американской Федеральной резервной системой. Более 100 стран, попавших в американскую долговую кабалу, практически утратили свою политическую и экономическую субъектность.</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условиях усиливающегося мирового системного финансово-экономического и политического кризиса Вашингтон начинает проводить комплексную политику по подготовке человечества к глобальной войне. Мотивами для масштабных осложнений в мире становится конфликт ценностей, говорилось на форуме. Эпоха доминирования либеральных ценностей подходит к концу. Либерализм перерождается в тиранизм и деспотию, а западный мир подталкивается американцами к преодолению кризиса через войну.</w:t>
      </w:r>
    </w:p>
    <w:p>
      <w:pPr>
        <w:pStyle w:val="Normal"/>
        <w:spacing w:lineRule="auto" w:line="240" w:before="0" w:after="0"/>
        <w:ind w:firstLine="709"/>
        <w:jc w:val="both"/>
        <w:rPr/>
      </w:pPr>
      <w:r>
        <w:rPr>
          <w:rFonts w:cs="Times New Roman" w:ascii="Times New Roman" w:hAnsi="Times New Roman"/>
        </w:rPr>
        <w:t xml:space="preserve">Либерализм, особо отмечалось в Стамбуле, ведет мир к упрощению, примитивизации, простым ответам на сложные вопросы. Правящие либеральные элиты возвращают мир к эпохе варварства, для которой не нужны люди с высоким интеллектуальным, духовным и культурным уровнем.  Не случайно 25 процентов из 100 самых богатых людей мира не имеют высшего образования. Абсолютное большинство членов правительств западных стран, находящихся сегодня у власти, вообще никогда не готовились к сфере управления крупными и сложными сообществами, не обучены нелинейным отношениям в сфере экономики, дипломатии, не имеют необходимых знаний в области классической культуры, психологии, истории, философии, у них отсутствует опыт духовных практик. </w:t>
      </w:r>
    </w:p>
    <w:p>
      <w:pPr>
        <w:pStyle w:val="Normal"/>
        <w:spacing w:lineRule="auto" w:line="240" w:before="0" w:after="0"/>
        <w:ind w:firstLine="709"/>
        <w:jc w:val="both"/>
        <w:rPr/>
      </w:pPr>
      <w:r>
        <w:rPr>
          <w:rFonts w:cs="Times New Roman" w:ascii="Times New Roman" w:hAnsi="Times New Roman"/>
        </w:rPr>
        <w:t>Таким образом, было подчеркнуто участниками конференции, в центре происходящих в мире событий, носящих драматический и ожесточенный характер, оказалось глобальное столкновение разных систем ценностей. С одной стороны находится Запад во главе с США, которые в стремлении во что бы то ни стало сохранить американское господство на планете, всеми силами продвигают т.н. «новые ценности», которые направлены на разрушение традиционных смыслов, сформировавших современную цивилизацию, чтобы демонтировать сложившийся «старый» мировой порядок с его принципами и ценностями, заместив «их новыми правилами» по-американски; с другой стороны этому глобальному тренду сопротивляются Россия, Китай, Иран и некоторые другие страны, народы которых исторически исповедуют традиционные религиозные ценности.</w:t>
      </w:r>
    </w:p>
    <w:p>
      <w:pPr>
        <w:pStyle w:val="Normal"/>
        <w:spacing w:lineRule="auto" w:line="240" w:before="0" w:after="0"/>
        <w:ind w:firstLine="709"/>
        <w:jc w:val="both"/>
        <w:rPr/>
      </w:pPr>
      <w:r>
        <w:rPr>
          <w:rFonts w:cs="Times New Roman" w:ascii="Times New Roman" w:hAnsi="Times New Roman"/>
        </w:rPr>
        <w:t>Особую роль в этом раскладе сил играет Россия, которая испытывает к себе вековые застарелые враждебные комплексы со стороны западных соседей и других либерально-демократических игроков «мирового концерта государств». Русофобия имеет геополитическую и геостратегическую направленность. Государственный секретарь США Энтони Блинкен недавно   заявил, что американцы никогда не откажутся от своего лидерства в мире, чего бы это им не стоило. Россия, по словам российского лидера Владимира Путина, не стремится к доминированию на планете, но Москва справедливо хочет создать для себя надежную гарантированную систему геостратегической безопасности.</w:t>
      </w:r>
    </w:p>
    <w:p>
      <w:pPr>
        <w:pStyle w:val="Normal"/>
        <w:spacing w:lineRule="auto" w:line="240" w:before="0" w:after="0"/>
        <w:ind w:firstLine="709"/>
        <w:jc w:val="both"/>
        <w:rPr/>
      </w:pPr>
      <w:r>
        <w:rPr>
          <w:rFonts w:cs="Times New Roman" w:ascii="Times New Roman" w:hAnsi="Times New Roman"/>
        </w:rPr>
        <w:t>Конфликт между Россией и Западом, отмечали участники конференции,  исторически является культурно-цивилизационным. Запад стремится завоевать Россию путем навязывания ей своих ценностей. Европа под влиянием католицизма и протестантизма значительно модернизировала христианские ценности, в некоторых направлениях существенно отклонилась от евангельских основ учения о человеке, что привело в настоящее время к господству в Европе и США в массовом сознании бездуховных и античеловеческих идей трансгуманизма.  Пуританские религиозные фанатики, создавшие США, объявили свое государство безупречным примером для всех других, воплощенным «Царствием Божиим» на земле, «священным градом на холме». Подобного рода претензии на управление человечеством ведут к непоправимым    ошибкам, к тотальному насилию, войнам и диктатуре.</w:t>
      </w:r>
    </w:p>
    <w:p>
      <w:pPr>
        <w:pStyle w:val="Normal"/>
        <w:spacing w:lineRule="auto" w:line="240" w:before="0" w:after="0"/>
        <w:ind w:firstLine="709"/>
        <w:jc w:val="both"/>
        <w:rPr/>
      </w:pPr>
      <w:r>
        <w:rPr>
          <w:rFonts w:cs="Times New Roman" w:ascii="Times New Roman" w:hAnsi="Times New Roman"/>
        </w:rPr>
        <w:t>Особо изощренной атаке глобальных и локальных либеральных СМИ подвергается классическая семья, состоящая из мужчины и женщины с их общим потомством. Трансгендерные и однополые союзы, разрушающие традиционные мораль и нравственность, продвигаются в общество всей массмедийной мощью и политической поддержкой</w:t>
        <w:tab/>
        <w:t xml:space="preserve"> либеральной элиты. В этой связи участники форума в Стамбуле выразили поддержку усилиям правительств и парламентов, которые принимают меры по защите традиционной семьи, созданной на основе брачного союза мужчины и женщины по рождению, а не в результате трансгендерных манипуляций по изменению по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борьбе за ценности не случайно возник фактор Украины.  Запад во главе с США тянет Украину на свою сторону, всеми силами пытаясь не только тотально вооружить ее в войне с Россией, но и ментально оторвать ее от России и союзной Белоруссии, от Русского мира, изменить массовое сознание украинцев, основанное на православии, привить украинскому народу, очень близкому к русскому народу по общему происхождению, миропониманию и самосознанию, западные ценности, исказить историю украинцев, привить им ненависть к русским. В этом смысле сегодня на Украине Россия и поддерживающая ее союзная Беларусь участвуют в сражении за подлинные ценности, в том числе и украинского народа, а если посмотреть шире, то и за изначальные ценности других европейских народов, культурно-духовная основа которых является христианской. В этом смысле, идет битва за Европу. Эта политика России и союзной Беларуси оказывает огромное влияние на окружающий мир, где развернулась гигантская битва за ценности, от исхода которой зависит будущее всего человечества. Участники конференции в Стамбуле призвали своих партнеров по международному диалогу выступить вместе в поддержку сил добра и справедливости.</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Стамбул, Турция</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14 декабря 2022 год</w:t>
      </w:r>
    </w:p>
    <w:sectPr>
      <w:headerReference w:type="default" r:id="rId2"/>
      <w:headerReference w:type="first" r:id="rId3"/>
      <w:type w:val="nextPage"/>
      <w:pgSz w:w="11906" w:h="16838"/>
      <w:pgMar w:left="993"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cs="Calibri Light" w:ascii="Calibri Light" w:hAnsi="Calibri Light"/>
        <w:sz w:val="28"/>
        <w:szCs w:val="28"/>
      </w:rPr>
      <w:t xml:space="preserve"> ~</w:t>
    </w:r>
  </w:p>
  <w:p>
    <w:pPr>
      <w:pStyle w:val="Head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4:00Z</dcterms:created>
  <dc:creator>1</dc:creator>
  <dc:description/>
  <cp:keywords/>
  <dc:language>en-US</dc:language>
  <cp:lastModifiedBy>1</cp:lastModifiedBy>
  <cp:lastPrinted>2022-12-20T12:59:00Z</cp:lastPrinted>
  <dcterms:modified xsi:type="dcterms:W3CDTF">2022-12-20T09:59:00Z</dcterms:modified>
  <cp:revision>8</cp:revision>
  <dc:subject/>
  <dc:title/>
</cp:coreProperties>
</file>