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ЮН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XVII</w:t>
      </w:r>
      <w:r>
        <w:rPr>
          <w:rFonts w:cs="Times New Roman" w:ascii="Times New Roman" w:hAnsi="Times New Roman"/>
          <w:b/>
          <w:sz w:val="24"/>
          <w:szCs w:val="24"/>
        </w:rPr>
        <w:t xml:space="preserve"> ежегодной Международн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ЛИМАТ, ПАТОГЕНЫ И ЦИФРОВИЗАЦИЯ —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ОБАЛЬНЫЕ ВЫЗОВЫ И ТРАДИЦИОННЫЕ ЦЕННО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дународного Фонда духовного единства народов (МФДЕ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</w:t>
      </w:r>
      <w:r>
        <w:rPr>
          <w:rFonts w:cs="Times New Roman" w:ascii="Times New Roman" w:hAnsi="Times New Roman"/>
          <w:sz w:val="24"/>
          <w:szCs w:val="24"/>
          <w:lang w:val="en-US"/>
        </w:rPr>
        <w:t>XXVII</w:t>
      </w:r>
      <w:r>
        <w:rPr>
          <w:rFonts w:cs="Times New Roman" w:ascii="Times New Roman" w:hAnsi="Times New Roman"/>
          <w:sz w:val="24"/>
          <w:szCs w:val="24"/>
        </w:rPr>
        <w:t xml:space="preserve"> ежегодной Международной конференции Международного Фонда духовного единства народов (МФДЕН), собравшиеся на древней и исторически богатой земле Узбекистана, в столице Республики Ташкенте, из 18 стран мира — Армении, Австрии, Болгарии, Боснии и Герцеговины, Грузии, Германии, Белоруссии, Сербии, Украины, Узбекистана, России, Молдовы, Чехии, Словакии, Эстонии, Латвии, Черногории, Польши, в обстановке ответственного обсуждения, в смешанном режиме работы он-лайн и очного присутствия рассмотрели актуальные вызовы и угрозы, которые несут в себе климатические изменения, патогены вирусов и глобальные информационные сети для сложившегося традиционно-ценностного мироустройства. Участники форума выразили благодарность священноначалию Русской, Грузинской, Сербской, Болгарской Церквей, Православной Церкви Америки и Канады, Православной Церкви Чешских земель и Словакии, государственному руководству Узбекистана, Министерству иностранных дел России, Государственной Думе Российской Федерации, Правительству Сербии, руководителям и представителям государств и парламентов, международных организаций, Митрополиту Ташкентскому и Узбекистанскому Викентию, за направленные приветствия в адрес конференции, помощь и содействие в организации фору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ференции отмечалось, что современный мир находится в сложном состоянии глубокой трансформации по всем направлениям своего развития. Переживаемый человечеством период отличается тревожной неопределенностью перспектив, что является следствием социально-политической нестабильности мирового устройства, чреватой трагическими военными конфли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угрозы усиливаются в связи с появлением новых глобальных вызовов в виде продвижения крайне-либеральными силами и т.н. «мировой демократией» радикальной климатической повестки, распространением эпидемий коронавируса и его мутаций, помноженных на претензии транснациональных технологических гигантов диктовать свою волю человечеству через информационные се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нференции отмечалось, что сегодняшняя международная ситуация развивается в условиях жесточайшего столкновения двух политических систем, или точнее, двух моделей жизнеустройства, сложившихся в странах каждого из двух условных блоков государств: с одной стороны, это Атлантический союз стран Запада во главе с Соединенными Штатами Америки, называющими себя «всемирной демократией», а с другой стороны этому блоку демократами противопоставлены Китай, Россия, Белоруссия, Иран, некоторые страны Центральной и Восточной Азии, арабского ареала и Южной Амер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семирная демократия», продвигая секулярные либеральные ценности, провозглашая и защищая всевозможные права человека как наивысшей ценности, на этой основе умаляет и даже изгоняет из актуальной международной повестки все что относится к традиционным ценностям, основой которых являются учения традиционных религ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форума отмечали, что скорость распространения коронавируса связана с деятельностью цифровых гигантов. Связь эта не линейная, но явная, учитывая, что именно мировые сети породили гигантскую панику, спровоцировав всплеск пандемии. Сети сегодня — это «острая сила», о чем говорят сами владельцы айти-гигантов, именно по сетям распространяется пропаганда вакцинации, раскручиваются бренды антивирусных препаратов, разгоняется конкуренция стран по темпам привитых граждан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ин из вызовов конференции заключается в том, что ситуация с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ом требует своего рассмотрения в геополитическом аспекте. Вся мировая современная ситуация развивается на фоне глобального противостояния внутри треугольника: США-Китай-Россия. Соединенные Штаты объявили Китай геополитическим противником и ведут против него гибридную тотальную войну. Цель США — максимально ослабить своего противника, нанести ему критически непоправимый ущерб. В Ухани, в КНР, был создан самый крупный исследовательский американо-китайский центр по проблемам вирусологии, в котором проводились опасные эксперименты по искусственному созданию смертельных штамов. Именно в Ухани и появился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 и первые смертельные заражения этим вирусом, но в то же самое время этот вирус появился и заразил людей в США. Именно из США вирус пришел в Европу. Ковидная война на Земном шаре совпала с новым витком как вид ожесточенного геополитического столкновения США и КНР, отмечалось участники форума в Ташкен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ференции говорилось, что «мировая демократия» не справляется с решением нависших над человечеством угроз. Сегодня становится все более очевидным, что методы, предлагаемые коллективным Западом для решения обозначившихся колоссальных проблем, не соответствуют уровню этих глобальных вызовов в силу ущербности и исчерпанности самого потенциала либеральной доктр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ой важный вывод, к которому пришли участники форума, заключается в том, что страны, не относящиеся к «всемирной демократии», исторически имеют свой, другой подход к решению глобальных вызовов, который основывается на потенциале традиционных духовных и культурных ценностей и смыслов, являющихся мировоззренческим базисом для формирования и функционирования их государственно-политических систем, и в принципе способных производить адекватные ответы обозначившимся угрозам. Базовой основой традиционных ценностей являются учения традиционных рели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ереди этого блока «стран Традиции» находятся Китай с его гигантской экономической мощью и Россия с резко возросшим военно- стратегическим потенциалом. Именно они, по мнению участников форума в Ташкенте, способны подготовить для собственных стран и своих партнеров единый алгоритм совместных действий по выработке нового прорывного проекта в целях спасения человечества от гибели на планете Земля, сопрягая в едином спасительном потоке разные традиционные цивилизационные духовные и культурные ценности, выработанные народами этих стран за многие столетия существования. Конференция констатировала, что вопросы ценностей становятся центром мировой политической повестки. При этом фундаментальные ценности, как правило, имеют духовно-нравственное происхождение, как и классическая культура, которая базируется на традиционных ценно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я обратила внимание, что Президент США Д.Байден заявил в Вашингтоне на «Всемирном саммите демократий», что цель Запада «Победить в битве з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, доказать всему миру, что эра демократии и либеральных ценностей не закончилась, напротив, все более актуальной становится цель свободного мира — защита демократических ценностей, которые неотделимы от национальных ценностей США и стран Запада». Такое лобовое столкновение разных систем ценностей ведет к глобальному конфликту, отмечалось на форуме в Ташкен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конференции отмечали, что обрушившаяся на человечество пандемия в условиях глобализации привела мир к другому состоянию, в котором теряются четкие ориентиры дальнейшего движения, как и сама глобализация в ее прежнем виде поставлена под вопрос. Подчеркивалась, что новейший этап длящейся уже почти 40 лет глобализации, прямо связан с цифровизацией, радикально продвинувшей мир в другую реальность. Цифровизация выступает главной силой мировых процес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одним важным выводом форума стало утверждение ее участников, что на смену либерализму, потерпевшему крах в связи с провалом глобализма, продвигается еще более бесчеловечная тотальная идеология неолиберализма, которая базируется на технологиз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ерализм, с озабоченностью отмечалось на конференции, является наиболее антропологической социально-идеологической системой из существующих. Цель неолибералов сущностно и физиологически изменить человеческую природу, «улучшить человека», т.е. по сути уничтожить человека, созданного Творцом по образу и подобию Божиему. Неолибералы работают над изменением органики, психики и биологии человека, заменяя его естественный интеллект искусственным, продвигая гендерную революцию, адаптируя к перманентным вакцинациям и биопрограммированию, и во всем этом цифровизация и айти-технологии играют ведущую роль, управляя человеческим созн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тревогой отмечали участники форума, что «мировая демократия» с помощью технологических гигантов в одностороннем порядке ультимативного навязывает миру актуальную экологическую повестку ускоренного перехода человечества к «зеленому миру», декарбонизации, тотальной борьбе с углекислыми выбросами в атмосферу и т.д., учитывая, что у гигантов и стоящим за ними мировым либеральным истэблишментом есть свой особый интерес, который заключается в целях удержания демократами за собой тотального господства, понимая, что тот, кто навяжет миру свою экологическую повестку, получит конкурентные преимущества перед всеми остальными, заставив их играть по чуждым им правил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особой озабоченностью говорилось на форуме о т.н. «новой нормальности», которую лидеры Западного мира пытаются организовать на планете, где это процесс сопровождается продвижением в глобальных сетях идей трансгуманизма и ложной толерантности, разрушающих традиционные духовные и культурные ценности, сложившиеся представления о добре и зле. Утверждалось, что либералы и демократы, боровшиеся весь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век с автократорами, диктаторами и тиранами по всему миру,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 породили и продвигают собственную либерально-демократическую тиранию, в основе которой находится самая большая опасность экзистенциональности — дегуманизация и расчеловечивание социума. С тревогой говорилось на форуме в Ташкенте, что развернулась гигантская мировая война за ценности, США и Запад резко активизируют усилия в борьбе за продвижение ценностей западного мира — секулярных, либерально-демократических. Особо подчеркивалось на конференции, что пандемия, цифра и климат выступают в руках Запада инструментом в глобальной схватке за ц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траны Традиции» и их лидеры Китай и Россия, заявлялось на форуме в Ташкенте, должны выступить системно в защиту фундаментальных ценностей, традиционных духовных и культурных ценностей и смыслов. От их позиции по этому важнейшему вопросу зависит будущее мира. Нужна опережающая посткапиталистическая модель мира. Необходимо двигаться от критики либеральной капиталистической модели к построению созидающей картины мира с высоко гуманистичной системой ценностей. Здоровые силы на планете не смогут выстоять в глобальной схватке и победить, если проиграют битву за ценности. В конечном итоге, отметил форум в Ташкенте, именно ценности правят ми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шкент, Узбекистан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декабря 2021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Calibri Light" w:ascii="Calibri Light" w:hAnsi="Calibri Light"/>
        <w:sz w:val="28"/>
        <w:szCs w:val="28"/>
      </w:rPr>
      <w:t xml:space="preserve">~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  <w:r>
      <w:rPr>
        <w:rFonts w:eastAsia="Times New Roman" w:cs="Calibri Light" w:ascii="Calibri Light" w:hAnsi="Calibri Light"/>
        <w:sz w:val="28"/>
        <w:szCs w:val="28"/>
      </w:rPr>
      <w:t xml:space="preserve"> ~</w:t>
    </w:r>
  </w:p>
  <w:p>
    <w:pPr>
      <w:pStyle w:val="Header"/>
      <w:spacing w:before="0" w:after="16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35:00Z</dcterms:created>
  <dc:creator>1</dc:creator>
  <dc:description/>
  <cp:keywords/>
  <dc:language>en-US</dc:language>
  <cp:lastModifiedBy>1</cp:lastModifiedBy>
  <cp:lastPrinted>2021-12-14T15:25:00Z</cp:lastPrinted>
  <dcterms:modified xsi:type="dcterms:W3CDTF">2021-12-14T12:25:00Z</dcterms:modified>
  <cp:revision>6</cp:revision>
  <dc:subject/>
  <dc:title/>
</cp:coreProperties>
</file>