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ла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зидента Международного Фонда духов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динства народов (МФДЕН) профессора В.А.Алексеева на </w:t>
      </w:r>
      <w:r>
        <w:rPr>
          <w:rFonts w:cs="Times New Roman" w:ascii="Times New Roman" w:hAnsi="Times New Roman"/>
          <w:b/>
          <w:sz w:val="28"/>
          <w:szCs w:val="28"/>
          <w:lang w:val="en-US"/>
        </w:rPr>
        <w:t>XXVII</w:t>
      </w:r>
      <w:r>
        <w:rPr>
          <w:rFonts w:cs="Times New Roman" w:ascii="Times New Roman" w:hAnsi="Times New Roman"/>
          <w:b/>
          <w:sz w:val="28"/>
          <w:szCs w:val="28"/>
        </w:rPr>
        <w:t xml:space="preserve"> Международной конференции МФДЕН на тем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ЛИМАТ, ПАТОГЕНЫ И ЦИФРОВИЗАЦИЯ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ОБАЛЬНЫЕ ВЫЗОВЫ И ТРАДИЦИОННЫЕ Ц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г. Ташкент, Узбекистан</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0 декабря 2021 год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Ваше Высокопреосвященство, владыка Митрополи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аше Превосходительство, господин Посол!</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важаемые организаторы, участники и гости конферен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для обсуждения которой мы собрались сегодня с вами в самом сердце Азии — в городе Ташкенте, в столице Узбекистана, одинаково актуальна, как для азиатской части мира, так и для европейской, равно как и для американской и африканской. Человечество на всех континентах столкнулось одновременно и в совокупности в очень конкретной исторической обстановке не с одной, а сразу с несколькими глобальными вызовами, затрагивающими все стороны жизни как каждого отдельного человека, так и все сообщество наций на планете Зем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залось бы, ни одна из заявленных для нашего обсуждения тем — </w:t>
      </w:r>
      <w:r>
        <w:rPr>
          <w:rFonts w:cs="Times New Roman" w:ascii="Times New Roman" w:hAnsi="Times New Roman"/>
          <w:b/>
          <w:sz w:val="28"/>
          <w:szCs w:val="28"/>
        </w:rPr>
        <w:t>климат, цифровизация и патогены</w:t>
      </w:r>
      <w:r>
        <w:rPr>
          <w:rFonts w:cs="Times New Roman" w:ascii="Times New Roman" w:hAnsi="Times New Roman"/>
          <w:sz w:val="28"/>
          <w:szCs w:val="28"/>
        </w:rPr>
        <w:t xml:space="preserve"> — не относятся прямо и непосредственно к военной угрозе. Тем не менее, многие мировые эксперты действительно подтверждают, что эти вызовы содержат в себе столь мощную угрозу, что способны вызвать катастрофические последствия в случае их нерешенности, сравнимые с ядерной катастрофой по силе разрушения существующего миро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 не относиться к фигуре бессменного Президента Белоруссии А.Б.Лукашенко, но трудно отказать ему в емкости недавно данного им определения текущего момента, о котором он сказал, то «что сейчас происходит в современном мире, можно охарактеризовать одним емким словом «война». Триггером для нее стала эпидемия коронавируса, которая спровоцировала новую волну кризиса, обострив все существующие противоречия в мире: протекционизм, национальный эгоизм, гонку вооружений, реваншизм и конфликты на этноконфессиональной поч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ктября сего года руководитель Центра инноваций НАТО Франсуа дю Клюзель, выступая в Канаде с тезисами доклада </w:t>
      </w:r>
      <w:r>
        <w:rPr>
          <w:rFonts w:cs="Times New Roman" w:ascii="Times New Roman" w:hAnsi="Times New Roman"/>
          <w:sz w:val="28"/>
          <w:szCs w:val="28"/>
          <w:lang w:val="en-US"/>
        </w:rPr>
        <w:t>Cognitive</w:t>
      </w:r>
      <w:r>
        <w:rPr>
          <w:rFonts w:cs="Times New Roman" w:ascii="Times New Roman" w:hAnsi="Times New Roman"/>
          <w:sz w:val="28"/>
          <w:szCs w:val="28"/>
        </w:rPr>
        <w:t xml:space="preserve"> </w:t>
      </w:r>
      <w:r>
        <w:rPr>
          <w:rFonts w:cs="Times New Roman" w:ascii="Times New Roman" w:hAnsi="Times New Roman"/>
          <w:sz w:val="28"/>
          <w:szCs w:val="28"/>
          <w:lang w:val="en-US"/>
        </w:rPr>
        <w:t>Warfare</w:t>
      </w:r>
      <w:r>
        <w:rPr>
          <w:rFonts w:cs="Times New Roman" w:ascii="Times New Roman" w:hAnsi="Times New Roman"/>
          <w:sz w:val="28"/>
          <w:szCs w:val="28"/>
        </w:rPr>
        <w:t>, т.е. «Война против человеческого сознания», иначе — когнитивная война, по неосторожности, видимо, признал, что агрессивный Североатлантический альянс вовсю работает над созданием когнитивного оружия, направленность которого включает в себя все уязвимые точки человеческой сферы — биотехнологии, в т.ч. распространение пандемий; информационные технологии, создание и продвижение ложных, тупиковых, отвлекающих глобальных проектов, к коим некоторые специалисты не без оснований относят «зеленые технологии», а также нано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уже много десятилетий, примерно, с середины 6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мировая элита, прежде всего, т.н. либерально-демократический истэблишмент, выступают с идей «устойчивого развития» на планете, полагая, что мироустройство в такой модели спасет мир от катастрофы. Не счесть числа международных конференций, заседаний разного рода элитных клубов типа Римского, на которых обсуждаются меры по достижению т.н. «устойчивого развития». В рамках этой мировой концепции рассматриваются все существующие ныне кризисы, регулировать и купировать которые должно именно глобальное «устойчивое развитие», но очевидно, что оно с этим не справляется, несмотря на огромные расходы, выделяемые на эти цели правительствами ст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мировая элита и международный либерально-демократический правящий класс продолжают упорно продвигать идею «устойчивого развития», каждый раз добавляя все новые «опции» в эту «универсальную концепцию», представляя ее панацеей от всех бед. Руководство ООН еще до пандемии в 2018 году оценивало ежегодную нехватку финансирования целей устойчивого развития в 2,5 трлн. долларов, хотя этот проект так и не обнаружил тенденций к исполнимости его вообще в предложенной концепции.</w:t>
      </w:r>
    </w:p>
    <w:p>
      <w:pPr>
        <w:pStyle w:val="Normal"/>
        <w:spacing w:lineRule="auto" w:line="360" w:before="0" w:after="0"/>
        <w:ind w:firstLine="709"/>
        <w:jc w:val="both"/>
        <w:rPr/>
      </w:pPr>
      <w:r>
        <w:rPr>
          <w:rFonts w:cs="Times New Roman" w:ascii="Times New Roman" w:hAnsi="Times New Roman"/>
          <w:sz w:val="28"/>
          <w:szCs w:val="28"/>
        </w:rPr>
        <w:t>Генеральный секретарь ООН Антониу Гутерриш недавно назвал «четырьмя всадниками апокалипсиса» следующие наибольшие угрозы человечеству: «геополитическая напряженность, климатические изменения, глобальное недоверие, злоупотребление новыми технологиями (речь идет о цифровых технологиях – В.А.), нерешенность которых приблизила мир к точке невозврата», тем самым еще раз признав бесплодность усилий глобальных игроков по достижению «устойчив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секретарь ООН утверждает, что справиться с этими глобальными проблемами можно, только искоренив источник недоверия, который «заключается в несправедливости, неравенстве и геополитических противоречиях», столкнувших в ожесточенную схватку ведущих игроков на мировой сц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видим, что сегодняшняя международная ситуация развивается в условиях жесточайшего столкновения двух политических систем, или точнее, двух моделей жизнеустройства, сложившихся в странах каждого из двух блоков государств: с одной стороны, это Атлантический блок или союз стран Запада во главе с Соединенными Штатами Америки, называющими себя «всемирной демократией», а с другой стороны этому блоку самонадеянными демократами противопоставлены Китай, Россия, Белоруссия, Иран, некоторые страны Центральной и Восточной Азии, арабского ареала и Южной Америки. Коллективный Запад во главе США по-сути запретил этим странам причислять себя к демократическому, т.е. к современному, «продвинутому», по терминологии либералов, миру. Своих оппонентов демократы называют автократическими режим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уточнить, что подразумевается под названиями. Все, кто называет себя «всемирной демократией», относятся к миру секулярных либеральных ценностей со всем набором присущих этому качеств — провозглашение и защита всевозможных прав человека как наивысшей ценности и на этой основе умаление и даже изгнание из актуальной международной повестки всего того, что называется традиционными ценностями, основой которых являются учения традиционных религий. </w:t>
      </w:r>
    </w:p>
    <w:p>
      <w:pPr>
        <w:pStyle w:val="Normal"/>
        <w:spacing w:lineRule="auto" w:line="360" w:before="0" w:after="0"/>
        <w:ind w:firstLine="709"/>
        <w:jc w:val="both"/>
        <w:rPr/>
      </w:pPr>
      <w:r>
        <w:rPr>
          <w:rFonts w:cs="Times New Roman" w:ascii="Times New Roman" w:hAnsi="Times New Roman"/>
          <w:sz w:val="28"/>
          <w:szCs w:val="28"/>
        </w:rPr>
        <w:t>Мировая демократия во главе с ультралибералами присвоила себе претензии на управление по собственным правилам не только обществом, социально-политическими процессами в планетарном масштабе, но и заявила о своих особых правах на манипуляции с природой в целях широко разрекламированной защиты окружающей среды, а также о своем главенстве в определении методов борьбы со всеми новыми волнами вирусных пандемий, в т.ч. и о праве бесконтрольно применять в этих целях био-инженерию,  опасно эксперементируя с геномом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юда и постановка секулярной «всемирной демократией» глобальной повестки для всего мира — </w:t>
      </w:r>
      <w:r>
        <w:rPr>
          <w:rFonts w:cs="Times New Roman" w:ascii="Times New Roman" w:hAnsi="Times New Roman"/>
          <w:b/>
          <w:sz w:val="28"/>
          <w:szCs w:val="28"/>
        </w:rPr>
        <w:t>тотальная декарбонизация, безальтернативный курс на построение «зеленой планеты»,</w:t>
      </w:r>
      <w:r>
        <w:rPr>
          <w:rFonts w:cs="Times New Roman" w:ascii="Times New Roman" w:hAnsi="Times New Roman"/>
          <w:sz w:val="28"/>
          <w:szCs w:val="28"/>
        </w:rPr>
        <w:t xml:space="preserve"> на управление климатом, устремление к «устойчивому развитию» на основе </w:t>
      </w:r>
      <w:r>
        <w:rPr>
          <w:rFonts w:cs="Times New Roman" w:ascii="Times New Roman" w:hAnsi="Times New Roman"/>
          <w:b/>
          <w:sz w:val="28"/>
          <w:szCs w:val="28"/>
        </w:rPr>
        <w:t>глобальной цифровизации</w:t>
      </w:r>
      <w:r>
        <w:rPr>
          <w:rFonts w:cs="Times New Roman" w:ascii="Times New Roman" w:hAnsi="Times New Roman"/>
          <w:sz w:val="28"/>
          <w:szCs w:val="28"/>
        </w:rPr>
        <w:t xml:space="preserve"> при господстве западных информационных технологических гигантов, довольно безуспешная в целом борьба методом бесконечных карантинов с «вселенским злом» в виде сменяющих друг друга вирусных пандем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Запад во главе с США с помощью собственных разведанных обвиняет недемократический и авторитарный Китай в том, что именно из китайской лаборатории был вброшен в земную атмосферу злосчастный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иметь в виду существующие доказательства, что скорость распространения коронавируса связана с деятельностью цифровых гигантов. Связь эта не линейная, но явная, учитывая, что именно мировые сети породили гигантскую панику, спровоцировав всплеск пандемии. Сети сегодня — это «острая сила», о чем говорят сами владельцы айти-гигантов, именно по сетям распространяется пропаганда вакцинации, раскручиваются бренды антивирусных препаратов, разгоняется конкуренция стран по темпам привитых граждан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ые сети управляют массовым сознанием людей. Канадская газета </w:t>
      </w:r>
      <w:r>
        <w:rPr>
          <w:rFonts w:cs="Times New Roman" w:ascii="Times New Roman" w:hAnsi="Times New Roman"/>
          <w:sz w:val="28"/>
          <w:szCs w:val="28"/>
          <w:lang w:val="en-US"/>
        </w:rPr>
        <w:t>Ottawa</w:t>
      </w:r>
      <w:r>
        <w:rPr>
          <w:rFonts w:cs="Times New Roman" w:ascii="Times New Roman" w:hAnsi="Times New Roman"/>
          <w:sz w:val="28"/>
          <w:szCs w:val="28"/>
        </w:rPr>
        <w:t xml:space="preserve"> </w:t>
      </w:r>
      <w:r>
        <w:rPr>
          <w:rFonts w:cs="Times New Roman" w:ascii="Times New Roman" w:hAnsi="Times New Roman"/>
          <w:sz w:val="28"/>
          <w:szCs w:val="28"/>
          <w:lang w:val="en-US"/>
        </w:rPr>
        <w:t>Times</w:t>
      </w:r>
      <w:r>
        <w:rPr>
          <w:rFonts w:cs="Times New Roman" w:ascii="Times New Roman" w:hAnsi="Times New Roman"/>
          <w:sz w:val="28"/>
          <w:szCs w:val="28"/>
        </w:rPr>
        <w:t xml:space="preserve"> 27 сентября этого года поделилась с читателями информацией о том, что канадским военным Объединенным оперативным командованием была задействована «схема специальных информационных операций, чтобы предотвратить гражданское неповиновение канадцев во время пандемии коронавируса в рамках поддержки прадвительственных мер в этом напра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в качестве главных инструментов «острой силы» стало продвижение по сетям призывов Запада по ужесточению мер к лицам, не привитым вакцинами от коронавируса. Тем самым глобальные сети делят мир на привитые страны, относя это к себе, и на непривитые, относя их ко всему остальному миру, который этими сетями и демонизиру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а в этой связи позиция Русской Православной Церкви, которую представил Митрополит Волоколамский Илларион — спикер Московского Патриархата, заявивший, что «за пределами нашего отечества есть такие силы, которые заинтересованы, чтобы мы все постепенно повымирали и нашу землю можно было забрать. Я глубоко убежден, что и вирус к нам попал не случайно».</w:t>
      </w:r>
    </w:p>
    <w:p>
      <w:pPr>
        <w:pStyle w:val="Normal"/>
        <w:spacing w:lineRule="auto" w:line="360" w:before="0" w:after="0"/>
        <w:ind w:firstLine="709"/>
        <w:jc w:val="both"/>
        <w:rPr/>
      </w:pPr>
      <w:r>
        <w:rPr>
          <w:rFonts w:cs="Times New Roman" w:ascii="Times New Roman" w:hAnsi="Times New Roman"/>
          <w:sz w:val="28"/>
          <w:szCs w:val="28"/>
        </w:rPr>
        <w:t xml:space="preserve">Все приведенное выше не есть еще одна попытка представить ситуацию с коронавирусом пресловутым массонским заговором, не отрицается, что вирус является смертельно опасным явлением для всего человечества, с которым народы должны справиться, найдя для этого необходимые силы и ресурсы. Но, смотря на эту гигантскую проблему через призму геополитической схватки за мировое господство, можно лучше понять происходящ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Китаем и США в последние месяцы развернулась борьба за влияние на высшее руководство Всемирной организации здравоохранения (ВОЗ) накануне выборов нового Генерального директора ВОЗ. Китайцы добивались, чтобы вновь был избран нынешний Генсек эфиопец Тедрос Гебрейесус, который считается китайской креатурой, американцы, естественно, против этой кандидатуры. Цена этой борьбы за своего ставленника огромная. Ведь ВОЗ ныне правит порядком во всем мире, объявляя карантины, предлагая вакцины, двигая гигантскими интересами в пользу той или иной страны или транснациональной фарм-компании, по-сути целенаправленно актуализируя международную повес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ясь недавно к разведсообществу США, американский Президент Д.Байден специально остановился на этой теме, хотя и прямо не называл Китай в качестве угрозы, тем не менее заявил об опасности именно  рукотворного происхождения коронавируса, задавшись вопросом: «что будет дальше, когда появится возможность разрабатывать патогены, которые смогут передаваться в обществе? Это будет не ядерное оружие, не гиперзвуковая ракета, а какая-то вещь, о которой мы сейчас вообще не знаем… Я не говорю, что все было спланировано, нам еще много нужно узнать, но подумайте, что произошло. В США от </w:t>
      </w:r>
      <w:r>
        <w:rPr>
          <w:rFonts w:cs="Times New Roman" w:ascii="Times New Roman" w:hAnsi="Times New Roman"/>
          <w:sz w:val="28"/>
          <w:szCs w:val="28"/>
          <w:lang w:val="en-US"/>
        </w:rPr>
        <w:t>COVID</w:t>
      </w:r>
      <w:r>
        <w:rPr>
          <w:rFonts w:cs="Times New Roman" w:ascii="Times New Roman" w:hAnsi="Times New Roman"/>
          <w:sz w:val="28"/>
          <w:szCs w:val="28"/>
        </w:rPr>
        <w:t>-19 погибло больше людей, чем от всех войн вместе взятых». Намек на угрожающий американцам Китай более, чем очевид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результате расследований, проведенных в американском Конгрессе республиканцами, выяснилось, что американские биологические центры участвовали вместе с китайцами в создании модификаций коронавирусов. По утверждению сенатора Рэнда Пола, главный инфекционист США Энтони Фаучи причастен к разработкам супервируса путем скрещивания двух разных вирусов. Эти работы американцы финансировали, в том числе, провидимые в китайском Ухане. Все эти факты говорят о том, что пандемия коронавируса, распространившая с огромной скоростью по всему миру, не была случайным явл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с </w:t>
      </w:r>
      <w:r>
        <w:rPr>
          <w:rFonts w:cs="Times New Roman" w:ascii="Times New Roman" w:hAnsi="Times New Roman"/>
          <w:sz w:val="28"/>
          <w:szCs w:val="28"/>
          <w:lang w:val="en-US"/>
        </w:rPr>
        <w:t>COVID</w:t>
      </w:r>
      <w:r>
        <w:rPr>
          <w:rFonts w:cs="Times New Roman" w:ascii="Times New Roman" w:hAnsi="Times New Roman"/>
          <w:sz w:val="28"/>
          <w:szCs w:val="28"/>
        </w:rPr>
        <w:t>ом требует своего рассмотрения в геополитическом аспекте. Вся мировая современная ситуация развивается на фоне глобального противостояния внутри треугольника: США-Китай-Россия. Соединенные Штаты объявили Китай геополитическим противником и ведут против него гибридную тотальную войну. Цель США — максимально ослабить своего противника, нанести ему критически непоправимый ущерб.</w:t>
      </w:r>
    </w:p>
    <w:p>
      <w:pPr>
        <w:pStyle w:val="Normal"/>
        <w:spacing w:lineRule="auto" w:line="360" w:before="0" w:after="0"/>
        <w:ind w:firstLine="709"/>
        <w:jc w:val="both"/>
        <w:rPr/>
      </w:pPr>
      <w:r>
        <w:rPr>
          <w:rFonts w:cs="Times New Roman" w:ascii="Times New Roman" w:hAnsi="Times New Roman"/>
          <w:sz w:val="28"/>
          <w:szCs w:val="28"/>
        </w:rPr>
        <w:t>Китай славится тем, что превратился в мировую фабрику с использованием сотен миллионов трудолюбивых рабочих рук. Производительные силы Китая — его главный стратегический ресурс. Стало быть, нанеся максимально возможный удар по производительным силам, т.е. применив какие-то экстраординарные губительные акции в отношении трудовых ресурсов и, таким образом, выведя из строя сотни миллионов рабочих рук, можно критически ослабить Китай.</w:t>
      </w:r>
    </w:p>
    <w:p>
      <w:pPr>
        <w:pStyle w:val="Normal"/>
        <w:spacing w:lineRule="auto" w:line="360" w:before="0" w:after="0"/>
        <w:ind w:firstLine="709"/>
        <w:jc w:val="both"/>
        <w:rPr/>
      </w:pPr>
      <w:r>
        <w:rPr>
          <w:rFonts w:cs="Times New Roman" w:ascii="Times New Roman" w:hAnsi="Times New Roman"/>
          <w:sz w:val="28"/>
          <w:szCs w:val="28"/>
        </w:rPr>
        <w:t xml:space="preserve">Гипотетически, какие широкомасштабные меры против населения можно осуществить современными средствами? Если не считать ядерное оружие, применение которого эффективно только как средство глобального сдерживания, то ответ очевиден — массовые эпидемии. </w:t>
      </w:r>
      <w:r>
        <w:rPr>
          <w:rFonts w:cs="Times New Roman" w:ascii="Times New Roman" w:hAnsi="Times New Roman"/>
          <w:sz w:val="28"/>
          <w:szCs w:val="28"/>
          <w:lang w:val="en-US"/>
        </w:rPr>
        <w:t>COVID</w:t>
      </w:r>
      <w:r>
        <w:rPr>
          <w:rFonts w:cs="Times New Roman" w:ascii="Times New Roman" w:hAnsi="Times New Roman"/>
          <w:sz w:val="28"/>
          <w:szCs w:val="28"/>
        </w:rPr>
        <w:t xml:space="preserve"> и его модификации как раз наиболее точно подходят для эт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американцы дальше всех продвинулись в исследовании вирусных болезней и их последствий, более того, создали по всему миру свои закрытые лаборатории для изучения воздействия вирусов на генетические особенности народов, населяющих Земной шар. Особое внимание американцы с некоторых пор сосредоточили на работе с китайским генетическим материалом. Это стало вызовом для Китая, но чтобы не разрушать китайско-американские отношения по широкому кругу, китайцы некоторое время назад не нашли ничего другого, как согласиться на организацию совместных исследований вирусов и их опасных мутаций. В Ухани, в КНР, был создан самый крупный исследовательский американо-китайский центр по проблемам вирусологии, в который вкладывали огромные деньги, в т.ч. и владельцы гигантских корпораций, в основном американцы, как, например, небезызвестный мультимиллиардер Билл Гейтс, озабоченные проблемами перенаселения Зем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известно, что в Ухани проводились опасные эксперименты по искусственному созданию смертельных штамов. Именно в Ухани и появился </w:t>
      </w:r>
      <w:r>
        <w:rPr>
          <w:rFonts w:cs="Times New Roman" w:ascii="Times New Roman" w:hAnsi="Times New Roman"/>
          <w:sz w:val="28"/>
          <w:szCs w:val="28"/>
          <w:lang w:val="en-US"/>
        </w:rPr>
        <w:t>COVID</w:t>
      </w:r>
      <w:r>
        <w:rPr>
          <w:rFonts w:cs="Times New Roman" w:ascii="Times New Roman" w:hAnsi="Times New Roman"/>
          <w:sz w:val="28"/>
          <w:szCs w:val="28"/>
        </w:rPr>
        <w:t xml:space="preserve"> и первые смертельные заражения этим вирусом, но в то же самое время этот вирус появился и заразил людей в США. Т.е., можно сказать, что противники обменялись ударами. Именно из США вирус пришел в Европу. Ковидная война на Земном шаре началась. В настоящее время в Китае предприняты самые строгие карантинные меры, он больше всех других стран закрылся от остального мира, нанеся огромный экономический ущерб себе и своим партнерам. Можно говорить о конце грандиозного китайского мегапроекта «Великий шёлковый путь», или «Один пояс — один путь».</w:t>
      </w:r>
    </w:p>
    <w:p>
      <w:pPr>
        <w:pStyle w:val="Normal"/>
        <w:spacing w:lineRule="auto" w:line="360" w:before="0" w:after="0"/>
        <w:ind w:firstLine="709"/>
        <w:jc w:val="both"/>
        <w:rPr/>
      </w:pPr>
      <w:r>
        <w:rPr>
          <w:rFonts w:cs="Times New Roman" w:ascii="Times New Roman" w:hAnsi="Times New Roman"/>
          <w:sz w:val="28"/>
          <w:szCs w:val="28"/>
          <w:lang w:val="en-US"/>
        </w:rPr>
        <w:t>COVID</w:t>
      </w:r>
      <w:r>
        <w:rPr>
          <w:rFonts w:cs="Times New Roman" w:ascii="Times New Roman" w:hAnsi="Times New Roman"/>
          <w:sz w:val="28"/>
          <w:szCs w:val="28"/>
        </w:rPr>
        <w:t xml:space="preserve"> больше всего наносит ущерб путем локдаунов, эпидемий, всякого рода санитарных запретов именно тем странам, с которыми Китай наладил устойчивые торговые и финансово-экономические связи. БРИКС —этот политический и экономический союз объединяет Бразилию, Россию, Индию, Китай и ЮАР, т.е. наиболее крупные развивающиеся экономики мира, в котором по всем показателям лидирует КНР. К настоящему времени </w:t>
      </w:r>
      <w:r>
        <w:rPr>
          <w:rFonts w:cs="Times New Roman" w:ascii="Times New Roman" w:hAnsi="Times New Roman"/>
          <w:sz w:val="28"/>
          <w:szCs w:val="28"/>
          <w:lang w:val="en-US"/>
        </w:rPr>
        <w:t>COVID</w:t>
      </w:r>
      <w:r>
        <w:rPr>
          <w:rFonts w:cs="Times New Roman" w:ascii="Times New Roman" w:hAnsi="Times New Roman"/>
          <w:sz w:val="28"/>
          <w:szCs w:val="28"/>
        </w:rPr>
        <w:t xml:space="preserve"> и его многочисленные мутации в наибольшей степени поразили именно эти страны, экономика которых от бесконечных локдаунов и огромного количества заболевших пострадала весьма сильно, что нанесло существенный ущерб, разумеется, и Китаю, как лидеру в БРИКС, созданию которого США противились всеми спосо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ий шелковый путь» — это грандиозная программа Китая по созданию мирового пояса государств и экономик, тесно связанных с китайцами в производственно-торгово-финансовых глобальных процессах, был нацелен из Китая через Восток и Средиземноморье в Европу, главным образом в Западную Европу, в ЕС — во вторую после США по мощности мировую финансово-экономическую систему. Цель Китая — закрепиться в Европе, интегрироваться в европейскую экономику, что, конечно, противоречит сложившейся американской гегемонии в ЕС. Значит, цель Америки — не пустить КНР в Европу. </w:t>
      </w:r>
    </w:p>
    <w:p>
      <w:pPr>
        <w:pStyle w:val="Normal"/>
        <w:spacing w:lineRule="auto" w:line="360" w:before="0" w:after="0"/>
        <w:ind w:firstLine="709"/>
        <w:jc w:val="both"/>
        <w:rPr/>
      </w:pPr>
      <w:r>
        <w:rPr>
          <w:rFonts w:cs="Times New Roman" w:ascii="Times New Roman" w:hAnsi="Times New Roman"/>
          <w:sz w:val="28"/>
          <w:szCs w:val="28"/>
        </w:rPr>
        <w:t>В настоящее время все крупные экономики Европы, в которых заинтересован КНР, закрыты от Китая национальными границами своих государств, экономическими барьерами по причине коронавирусных локдаунов. «Один пояс — один путь» как грандиозный проект Китая лопнул, толком еще и не родившись. Китай оказался отброшен назад, заперт в национальные границы, дальнейшее мировое лидерство КНР оказалось под большим вопро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го лидера т.н. «недемократического мира», а именно Россию Запад обвиняет в недостаточности усилий в противодействии загрязнению природы, в нежелании отказаться от борьбы с парниковым эффектом, большим выбросом углекислого газа в земную атмосферу, в отказе от сокращения использования нефти, газа и угля. В этом же Запад обвиняет и Китай, а также такие крупнейшие нефтедобывающие страны как Иран, Венесуэла, тоже отнесенных либералами к недемократическому миру. В этой глобальной диспозиции сил несложно заметить геополитический подтекст — все предложенные демократами пути купирования названных глобальных угроз выстраиваются Западом как инструменты в своей борьбе против других стран за мировое господство, прежде всего, против т.н. недемократичес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собо отметить, что эти намерения «всемирной демократии» возглавить человечество в борьбе с названными глобальными проблемами, а, по сути, перехватить инициативу и перераспределить баланс сил в свою пользу, натолкнулись на колоссальные трудности, возникшими по вине самого либерального Запада, который создал ситуацию ожесточенного гражданского конфликта в соседнем Афганистане в связи со спонтанным решением о выводе, а точнее, бегстве войск США и НАТО из этой страны. В результате в Афганистане исламское движение «Талибан» молниеносно захватило власть и там резко обострилась внутриполитическая обстановка, вызвавшая громадное число беженцев, дестабилизировался международный порядок в целом, а не только в Центрально-Азиатском регионе планет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бавок к этому в Афганистан вошли на плечах талибов террористические группировки «Исламского государства», (запрещенного в России, как и «Талибан»), которые своими чудовищными терактами с многочисленными людскими жертвами создали в этой стране еще больший хаос и опасность для вс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глобальном геополитическом сюжете, созданным западной либеральной элитой, столкнулись задачи решения проблем климата, патогенов и цифры, к ним теперь добавились глобальные вызовы терроризма, ведущую роль в борьбе с которыми «мировая демократия» отводит себе, по-прежнему самонадеянно утверждая, что только она в состоянии эффективно управлять человечеством в ситуации многопланового международного кризи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егодня становится все более очевидным, что методы, предлагаемые коллективным Западом для решения обозначившихся колоссальных угроз, не соответствуют уровню этих глобальных вызовов. И, прежде всего, в силу ущербности и исчерпанности потенциала либеральной доктрины для решения этих смертельных угроз. Карл Поппер утверждал, что любая демократия заканчивается вырождением. Сегодня мы видим, что вырождающаяся либеральная демократия, пытаясь руководить миром, ведет его к катастрофе. </w:t>
      </w:r>
    </w:p>
    <w:p>
      <w:pPr>
        <w:pStyle w:val="Normal"/>
        <w:spacing w:lineRule="auto" w:line="360" w:before="0" w:after="0"/>
        <w:ind w:firstLine="709"/>
        <w:jc w:val="both"/>
        <w:rPr/>
      </w:pPr>
      <w:r>
        <w:rPr>
          <w:rFonts w:cs="Times New Roman" w:ascii="Times New Roman" w:hAnsi="Times New Roman"/>
          <w:sz w:val="28"/>
          <w:szCs w:val="28"/>
        </w:rPr>
        <w:t>Фатальное поражение США и стран западной коалиции в Афганистане после 20 лет попыток демократизировать эту страну, так и не победив силы мусульманского фундаментализма, проиграв «Талибану» в борьбе за умы и души афганцев, показало что ислам способен противостоять либеральным ценностям. Демократия и либерализм имеют свои пределы влияния на мировоззрение и образ жизни народов, которые далеко не всесильны, как это казалось еще 20-30 лет назад. Недавно два известных политических философа американец Фрэнсис Факуяма и британец Роберт Купер в своих работах подтвердили состоявшийся крах секулярного либерализма как господствующей ранее мировой доктр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страны, не относящиеся к «всемирной демократии», исторически имеют свой, другой, подход к решению глобальных вызовов, который основывается на потенциале традиционных духовных и культурных ценностей и смыслов, являющихся мировоззренческим базисом для формирования и функционирования их государственно-политических систем, и в принципе способных производить адекватные ответы обозначившимся угрозам. Базовой основой традиционных ценностей являются учения традиционных рели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в том, сможет ли в действительности это другое, альтернативное либеральному Западу, но еще не структурированное сообщество «стран Традиции» предложить миру свой консолидированный проект реального решения глобальных проблем. Ответ не очевиден. Но губительные для человечества действия «мировой демократии» могут подтолкнуть автократические режимы или «страны Традиции» (назовем их так) к более решительным шагам, прежде всего, в целях собственного спасения, и тем самым, отодвинуть остальной мир от края вселенской катастроф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еди этого блока «стран Традиции» находятся Китай с его гигантской экономической мощью и Россия с резко возросшим военно- стратегическим потенциалом. Именно они могли бы подготовить для собственных стран и своих партнеров единый алгоритм совместных действий по выработке нового прорывного проекта в целях спасения человечества от гибели на планете Земля, сопрягая в едином спасительном потоке разные традиционные цивилизационные духовные и культурные ценности, выработанные народами этих стран за многие столетия существования. </w:t>
      </w:r>
    </w:p>
    <w:p>
      <w:pPr>
        <w:pStyle w:val="Normal"/>
        <w:spacing w:lineRule="auto" w:line="360" w:before="0" w:after="0"/>
        <w:ind w:firstLine="709"/>
        <w:jc w:val="both"/>
        <w:rPr/>
      </w:pPr>
      <w:r>
        <w:rPr>
          <w:rFonts w:cs="Times New Roman" w:ascii="Times New Roman" w:hAnsi="Times New Roman"/>
          <w:sz w:val="28"/>
          <w:szCs w:val="28"/>
        </w:rPr>
        <w:t>Это трудная задача. Скажем, Китай и Индия, конечно, относятся к странам традиционного мира, но имеют трудноразрешимые претензии друг к другу. Или возьмем исламские страны — их нельзя отнести к государствам модерна или, тем более, постмодерна, так как именно в них наиболее зримо присутствуют силы, отстаивающие традиционный уклад жизни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как раз в них, по крайне мере, в ряде из них, находят прибежище сторонники крайних течений в исламе, мусульманские фундаменталисты и экстремисты. Сейчас в Афганистане движение «Талибан» захватило власть, не скрывая своих целей построения основ жизни общества в стране на исламских религиозных традициях, законах шариата. Такому Афганистану по пути с Китаем? А с Росс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колько цели «Талибана» и его политика соотносятся с принципами государственного устройства лидеров сообщества стран традиционного уклада — не только Китая и России, но и остальных? Возможна ли гармонизация их интересов для сотрудничества на международной арене? Это большой вопрос.</w:t>
      </w:r>
    </w:p>
    <w:p>
      <w:pPr>
        <w:pStyle w:val="Normal"/>
        <w:spacing w:lineRule="auto" w:line="360" w:before="0" w:after="0"/>
        <w:ind w:firstLine="709"/>
        <w:jc w:val="both"/>
        <w:rPr/>
      </w:pPr>
      <w:r>
        <w:rPr>
          <w:rFonts w:cs="Times New Roman" w:ascii="Times New Roman" w:hAnsi="Times New Roman"/>
          <w:sz w:val="28"/>
          <w:szCs w:val="28"/>
        </w:rPr>
        <w:t xml:space="preserve">Мерилом эмансипации, т.е. степени свободы в обществе В.Энгельс называл уровень эмансипации женщины, т.е. насколько обеспечены свободы и права женщины в обществе, настолько свободно и само это общество. Трудно с этим поспорить. Но вот рассмотрим казус Голливуда в США, который задает образцы свободы по всей Америке. Женщины здесь могут засудить на огромные тюремные сроки любого мужчину, особенно, если он белый, по придуманным или реальным, но произошедшим может быть когда-то десятки лет назад случаем сексуального домогательства мужчины к женщ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анах Традиции такие случаи вряд ли возможны, особенно в той гротесковой форме, как в США, но в них нередки случаи прямого насилия над женщинами в разных формах. Кое-где ограничение свободы женщины считается нормой, как например, «Талибан» грозится запретить женщинам в Афганистане активно участвовать в деловой и общественной жизни. Как быть? Не следует ли отнести в таком случае Афганистан и некоторые другие исламские государства к странам Архаики? Каким образом Архаика соотносится с Традицией, не говоря уже о постмодер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ли предположить, что с одинаковой позитивно-нейтральной реакцией отнесется общественное мнение, зрительская публика в Китае, России и Иране, или, скажем, здесь в Узбекистане к недавней постановке Ф.Шиллера «Мария Стюрт» на Зальцбургском фестивале в Австрии, в ходе которой 30 совершенного голых мужчин по фантазии режиссера, чего, кстати, совершенно не требовал сюжет драмы, простояли на сцене все время действия спектакля, так и не прикрыв своей наготы. В зрительном зале, естественно, было много женщин и ни одна из них не заявила в ответ на этот провокационный и вызванный дурновкусием режиссера эпатаж о своей оскорбленной морали, надругательстве над природной стыдливостью, униженном эстетическом чувстве и т.д. Запад сегодня покорился произволу либералов и подобной оскорбительной для других свободе творчества арт-бог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западная культура в таком сомнительном подходе к обеспечению столь неограниченной свободы творческого самовыражения стирает все нормы общепринятой морали, снимает традиционные табу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 мыслимые запреты, допуская, скажем, на театральной сцене, не говоря уже о кино, демонстрации перед зрителями половых актов, проявления физиологических реакций и отправлений организма человека, нецензурщину и все возможные непристой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кобы без такой свободы самовыражения художник несвободен.  Что же, впереди у таких свободных от морали художников — демонстрация убийств, каннибализм и секс с животными? Кстати, в современных арт-шоу нечто подобное уже наблюдается. Но это означает смерть искусства, а стало быть, и гуманизма и всей системы прав человека и его свобод, на чем и стоит «мировая демократия». Секулярный либерализм — есть собственный могильщик, но он призывает идти по своему пути все человечество.</w:t>
      </w:r>
    </w:p>
    <w:p>
      <w:pPr>
        <w:pStyle w:val="Normal"/>
        <w:spacing w:lineRule="auto" w:line="360" w:before="0" w:after="0"/>
        <w:ind w:firstLine="708"/>
        <w:jc w:val="both"/>
        <w:rPr/>
      </w:pPr>
      <w:r>
        <w:rPr>
          <w:rFonts w:cs="Times New Roman" w:ascii="Times New Roman" w:hAnsi="Times New Roman"/>
          <w:sz w:val="28"/>
          <w:szCs w:val="28"/>
        </w:rPr>
        <w:t>Не случайно даже такой яркий, хотя и неоднозначный киноактер, как Джонни Депп, ставшим знаменитым именно как идол масскультуры, получая приз в сентябре сего года на кинофестивале в Сан-Себастьяне, заявил не без сожаления, что наступила эра «конца культуры», т.е. краха классической, традицион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среди элитарной публики либеральные идеи имеют немалую популярность, но и здесь стали задаваться сомнениями насчет их ценности в современной сущности. Скажем, известный российский либерал-режиссер Константин Богомолов некоторое время тому назад выступил в печати с нашумевшей статьей «Похищение Европы 2.0», которую он представил в виде манифеста против тотальной либерализации на континенте. В этом манифесте от заявил: «Запад декларирует себя, как общество, «заточенное» на реализацию личностных свобод. На самом деле сегодня Запад ведет борьбу с человеком как со сложной и трудноуправляемой энергией… Традиционные тоталитарные режимы подавляли свободы мысли. Новый нетрадиционный (либеральный-В.А.) тоталитаризм пошел даль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ути, деятели культуры заговорили о ценностях, ибо культура базируется на ценностях, и здесь важно подчеркнуть, что вопросы ценностей становятся центром мировой политической повестки. При этом фундаментальные ценности, как правило, имеют духовно-нравственное происхождение.</w:t>
      </w:r>
    </w:p>
    <w:p>
      <w:pPr>
        <w:pStyle w:val="Normal"/>
        <w:spacing w:lineRule="auto" w:line="360" w:before="0" w:after="0"/>
        <w:ind w:firstLine="709"/>
        <w:jc w:val="both"/>
        <w:rPr/>
      </w:pPr>
      <w:r>
        <w:rPr>
          <w:rFonts w:cs="Times New Roman" w:ascii="Times New Roman" w:hAnsi="Times New Roman"/>
          <w:sz w:val="28"/>
          <w:szCs w:val="28"/>
        </w:rPr>
        <w:t xml:space="preserve">В эти дни Президент США Д.Байден под своим началом проводит в Вашингтоне «Всемирный саммит демократий» с приглашением на него глав 110 стран Запада. На саммит не приглашены ни Китай, ни Россия.Цель этого саммита, по словам Д.Байдена, «Победить в битве за </w:t>
      </w:r>
      <w:r>
        <w:rPr>
          <w:rFonts w:cs="Times New Roman" w:ascii="Times New Roman" w:hAnsi="Times New Roman"/>
          <w:sz w:val="28"/>
          <w:szCs w:val="28"/>
          <w:lang w:val="en-US"/>
        </w:rPr>
        <w:t>XXI</w:t>
      </w:r>
      <w:r>
        <w:rPr>
          <w:rFonts w:cs="Times New Roman" w:ascii="Times New Roman" w:hAnsi="Times New Roman"/>
          <w:sz w:val="28"/>
          <w:szCs w:val="28"/>
        </w:rPr>
        <w:t xml:space="preserve"> век, доказать всему миру, что эра демократии и либеральных ценностей не закончилась, напротив, все более актуальной становится цель свободного мира — защита демократических ценностей, которые неотделимы от национальных ценностей США и стран Запа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 видим резкую актуализация вопроса о необходимости продвижения по всему миру демократических ценностей, в т.ч. секулярных притом весьма упрямым образом, будто поражение в Афганистане ничему не научило американцев и Запад в целом. Министр иностранных дел России Сергей Лавров вынужден был одернуть своих западных «партнеров», заявив: «Все-таки урок надо извлекать после Ирака, после Ливии, а теперь после Афганистана. Попытки навязать чужую систему ценностей весьма взрывоопасны».</w:t>
      </w:r>
    </w:p>
    <w:p>
      <w:pPr>
        <w:pStyle w:val="Normal"/>
        <w:spacing w:lineRule="auto" w:line="360" w:before="0" w:after="0"/>
        <w:ind w:firstLine="708"/>
        <w:jc w:val="both"/>
        <w:rPr/>
      </w:pPr>
      <w:r>
        <w:rPr>
          <w:rFonts w:cs="Times New Roman" w:ascii="Times New Roman" w:hAnsi="Times New Roman"/>
          <w:sz w:val="28"/>
          <w:szCs w:val="28"/>
        </w:rPr>
        <w:t>Среди трех главных тем саммита, провозглашенных главой американского Белого дома, — защита от авторитарных режимов и продвижение уважения к правам и свободам человека. Интересно, а будет ли обсуждаться на саммите вопрос о дальнейшей поддержке в США движения «Жизнь черных имеет значение», при агрессивной помощи которого Д.Байден был буквально втащен демократами и либералами на пост Президента США.</w:t>
      </w:r>
    </w:p>
    <w:p>
      <w:pPr>
        <w:pStyle w:val="Normal"/>
        <w:spacing w:lineRule="auto" w:line="360" w:before="0" w:after="0"/>
        <w:ind w:firstLine="708"/>
        <w:jc w:val="both"/>
        <w:rPr/>
      </w:pPr>
      <w:r>
        <w:rPr>
          <w:rFonts w:cs="Times New Roman" w:ascii="Times New Roman" w:hAnsi="Times New Roman"/>
          <w:sz w:val="28"/>
          <w:szCs w:val="28"/>
        </w:rPr>
        <w:t>В этой глобальной спецоперации демократов по водворению Д.Байдена в Белый дом огромную роль сыграли мировые информационно-цифровые технологические гиганты, абсолютное большинство из них имеют американскую прописку, которые однозначно выступили в поддержку либерального кандидата в Президенты США, тем самым обеспечив Д.Байдену побе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итае самым внимательным образом проанализировали всю эту историю вокруг всемогущей «цифры», т.е. извлекли урок о гигантских возможностях технологических монстров в манипулировании массовым сознанием, создании выгодных для продвижения своих интересов мега-условий и способностей тотального подавления позиций недругов в глобальных масштаб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твет на «саммит демократий» в Вашингтоне Китай что ранее в Пекине организовал другой «саммит демократий» с участием 500 представителей из КНР и других стран, где было заявлено, что США, манипулируя демократией, на деле имеют цель «сдерживать и угнетать страны, имеющие другие модели развития, т.к. не существует одной модели демократии, подходящей для всех. Демократия — это право народа всех стран, а не прерогатива нескольких стран. Является ли какая-нибудь страна в международном сообществе демократической или нет, должно судить международное сообщество сообща, а не группа стран, считающих себя непогрешимыми».</w:t>
      </w:r>
    </w:p>
    <w:p>
      <w:pPr>
        <w:pStyle w:val="Normal"/>
        <w:spacing w:lineRule="auto" w:line="360" w:before="0" w:after="0"/>
        <w:ind w:firstLine="708"/>
        <w:jc w:val="both"/>
        <w:rPr/>
      </w:pPr>
      <w:r>
        <w:rPr>
          <w:rFonts w:cs="Times New Roman" w:ascii="Times New Roman" w:hAnsi="Times New Roman"/>
          <w:sz w:val="28"/>
          <w:szCs w:val="28"/>
        </w:rPr>
        <w:t>Лидер Китая Си Цзиньпин недавно обнародовал планы китайского руководства начать борьбу с «нетрадиционным обогащением» и «варварским ростом» технологических компаний. Также попала под жесткое ограничение в Китае деятельность и кибергигантов, зарабатывающих огромные деньги на компьютерных играх. Большинство всех этих компаний американские или с американским капиталом. В результате еще только первых ограничительных мер, принятых в этом направлении Правительством КНР, технологические гиганты уже потеряли в цене примерно 1 трлн.долларов СШ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 власти Китая этим не ограничились, они хорошо осознают, что началась мировая борьба за ценности, в которой очень важно не потерять собственную национальную культуру. Традиция, духовность и культура тесно взаимосвязаны. Поэтому китайская правительственная пресса делает заявления, что культура должна перестать быть сферой, где обожествляют поп-звезд и поклоняются западным ценностям, что надо объявить борьбу, скажем, с образами на сценах «женоподобных мужчин-артистов». Официальный Пекин объявил, что нужно в целом покончить с «духовным опиумом», который навязывает молодежи Запад.</w:t>
      </w:r>
    </w:p>
    <w:p>
      <w:pPr>
        <w:pStyle w:val="Normal"/>
        <w:spacing w:lineRule="auto" w:line="360" w:before="0" w:after="0"/>
        <w:ind w:firstLine="708"/>
        <w:jc w:val="both"/>
        <w:rPr/>
      </w:pPr>
      <w:r>
        <w:rPr>
          <w:rFonts w:cs="Times New Roman" w:ascii="Times New Roman" w:hAnsi="Times New Roman"/>
          <w:sz w:val="28"/>
          <w:szCs w:val="28"/>
        </w:rPr>
        <w:t xml:space="preserve">Подобные меры по патриотическому воспитанию молодежи на основе национальных традиционных культурных и духовных ценностей начинают принимать в России, Белоруссии и даже в таких странах либерального Европейского союза как Венгрия, Польша, в которых тоже озабочены деградацией морально-нравственного состояния молодого поколения в связи с глубокой интервенцией бездуховной западной шоу-эрзац-культуры в жизнь юношества своих стран. </w:t>
      </w:r>
    </w:p>
    <w:p>
      <w:pPr>
        <w:pStyle w:val="Normal"/>
        <w:spacing w:lineRule="auto" w:line="360" w:before="0" w:after="0"/>
        <w:ind w:firstLine="708"/>
        <w:jc w:val="both"/>
        <w:rPr/>
      </w:pPr>
      <w:r>
        <w:rPr>
          <w:rFonts w:cs="Times New Roman" w:ascii="Times New Roman" w:hAnsi="Times New Roman"/>
          <w:sz w:val="28"/>
          <w:szCs w:val="28"/>
        </w:rPr>
        <w:t>В системы школьного и вузовского образования России и Белоруссии сейчас срочно вводятся новые дисциплины, направленные на повышение исторического сознания, патриотического воспитания, формирование мировоззрения на основе духовных ценностей и национальных традиций, которые были существенным образом размыты в предшествующий период увлечения в этих странах Запад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ифра» представляет опасность не только для ума, для души и сознания, но и для тела, т.к. интернет — главная сила цифровизации, удерживает по многу часов у своих экранов компьютеров и ноутбуков не только молодежь, но огромную часть основного населения планеты, заставляя людей постоянно находиться в статичном положении, обездвиживая человека перед экраном, т.е. лишая его все время движения и притока кислорода в кровь, вводя его в болезненное состояние гипоксии — нехватки кислорода в крови — основным проявлением поражения коронавирус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Москве девять крупнейших российских информационно-технологических компаний подписали Меморандум о создании Альянса по защите детей и юношества в цифровой сфере, ограждая их от вредного контента в сет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радиционном обществе Ирана происходит нечто подобное, где одной из причин поражения на последних выборах президента этой страны А.Рухани стало широкое недовольство населения его политикой, в которой недостаточно учитывались национальные ценности народа, в том числе проводилась слабая работа по формированию у молодежи исторического патриотического сознания, допускалось некритическое отношение к процессу проникновения западной культуры в жизнь общ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рьезные усилия предпринимаются в Узбекистане по активизации патриотической работы среди молодежи, повышению уровня и системности в деятельности органов культуры по продвижению традиционных духовных и культурных ценностей в юношескую среду.</w:t>
      </w:r>
    </w:p>
    <w:p>
      <w:pPr>
        <w:pStyle w:val="Normal"/>
        <w:spacing w:lineRule="auto" w:line="360" w:before="0" w:after="0"/>
        <w:ind w:firstLine="708"/>
        <w:jc w:val="both"/>
        <w:rPr/>
      </w:pPr>
      <w:r>
        <w:rPr>
          <w:rFonts w:cs="Times New Roman" w:ascii="Times New Roman" w:hAnsi="Times New Roman"/>
          <w:sz w:val="28"/>
          <w:szCs w:val="28"/>
        </w:rPr>
        <w:t>Образование, воспитание и цифровизация столкнулись между собой по причине того, что в связи с пандемией коронавируса значительная часть школьного и вузовского учебного процесса в России и других странах была переведена в дистанционный формат, в режим он-лайн. В результате был потерян прямой живой контакт учащихся с педагогами, которые призваны не просто предоставлять пресловутые образовательные услуги, но, прежде всего, воспитывать молодежь. Таким образом, процесс формирования исторического и патриотического сознания, духовного воспитания юношества потребовал возвращения режима живого личного взаимодействия педагогов и воспитанников, что в корне меняет всю систему работы с молодежью, искаженную и ослабленную в режиме он-лайн, навязанным глобальной цифровизаци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странах Традиции в той или иной мере пытаются извлечь уроки из печального «ковидного» опыта 2020-2021 годов, когда режимы пандемий коронавируса навязали карантинные ограничения, принудившие правительства этих государств к «заморозке» финансирования программ духовного и культурного развития, что привело к отставанию в науке, образовании, в деле внедрения передовых, интерактивных, живых методов работы с молодежь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очевидно, что результаты карантинных мер в связи с пандемией сравнимы с потерями и поражениями в крупных вооруженных конфликтах, природных катастрофах. Действительно, многие эксперты отмечают, что обрушившаяся на человечество пандемия в условиях глобализации привела мир к другому состоянию, в котором теряются четкие ориентиры дальнейшего движения. Да и сама глобализация в ее прежнем виде поставлена под вопро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 признает и один из главных идеологов глобализации, который много потрудился над ее продвижением по всему миру, Клаус Шваб, организатор и создатель Давосского форума, собирающего ежегодно на свои сессии виднейших либералов и финансовых воротил современности. В своей новой написанной в соавторстве с Тьерри Маллере книге «</w:t>
      </w:r>
      <w:r>
        <w:rPr>
          <w:rFonts w:cs="Times New Roman" w:ascii="Times New Roman" w:hAnsi="Times New Roman"/>
          <w:sz w:val="28"/>
          <w:szCs w:val="28"/>
          <w:lang w:val="en-US"/>
        </w:rPr>
        <w:t>COVID</w:t>
      </w:r>
      <w:r>
        <w:rPr>
          <w:rFonts w:cs="Times New Roman" w:ascii="Times New Roman" w:hAnsi="Times New Roman"/>
          <w:sz w:val="28"/>
          <w:szCs w:val="28"/>
        </w:rPr>
        <w:t>-19: Великая перезагрузка» К.Шваб признает, что нечто неизбежное, чего мир хотя и ждал, но и боялся, и что его радикально изменило, стала пандемия, обязанная своим стремительным распространением по планете именно глобализации. Так весьма причудливо переплелись пандемия, глобализация и перезагрузка мира. Случайно ли?</w:t>
      </w:r>
    </w:p>
    <w:p>
      <w:pPr>
        <w:pStyle w:val="Normal"/>
        <w:spacing w:lineRule="auto" w:line="360" w:before="0" w:after="0"/>
        <w:ind w:firstLine="708"/>
        <w:jc w:val="both"/>
        <w:rPr/>
      </w:pPr>
      <w:r>
        <w:rPr>
          <w:rFonts w:cs="Times New Roman" w:ascii="Times New Roman" w:hAnsi="Times New Roman"/>
          <w:sz w:val="28"/>
          <w:szCs w:val="28"/>
        </w:rPr>
        <w:t xml:space="preserve">Представляется, что не совсем случайно, ибо сегодняшний, новейший этап длящейся уже почти 40 лет глобализации, прямо связан с цифровизацией, действительно продвинувшей мир в другую реальность, которую некоторые современные мыслители называют зазеркальем или постреальность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ифровизация или «цифра», как этот глобальный проект для простоты обозначения называют его гуру, выступает ныне главной силой мировых процесс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владельцы гигантских цифровых компаний в Америке называют свою деятельность «острой силой» в противовес тому, что называется «мягкой силой» — по продвижению культурных ценностей и стандартов, чем США и Запад занимались ранее, все последнее столетие по всему миру. Информационно-коммуникационные технологии (ИТК), выступая ключевым фактором современного социально-политического и экономического развития, а также грозным оружием в сфере национальной безопасности, становятся инструментом геополитического противоборства в гибридной войне, которую по словам известного российского дипломата А.В.Яковенко, идейно обслуживает навязываемой миру антагонизм в виде — «либерализм» против «авторита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лобальном столкновении двух блоков сил на мировой арене применяются разные методы действий, в т.ч. пресловутая «гибридность» угроз и в этой связи патогенные факторы нужно рассматривать как инфраструктурный элемент социального и военного проектирования. Например, пандемия ВИЧ в свое время вызвала колоссальные изменения в социальной и военной организациях ведущих стран. Таким образом, конструирование современных патологий и пандемий, утверждает российский эксперт А.Г.Ваганов, —  это весьма эффективный механизм социального и военного проектирования в рамках доктрины «сдер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этом заставляет серьезно задуматься упрямый факт по-сути мгновенно распространившегося по всему миру коронавируса и его модификаций. Таким биологическим и направленным путем человечество может быть уничтожено во всех уголках земного шара даже более эффективно, чем в результате применения ядерного оружия, которое не обладает избирательной возможностью столь тотального поражения. При этом надо иметь ввиду и еще одну способность пандемий — порождение массовой паники, которые психологически дегорганизирует и духовно обессиливает огромное число населения. И эту опасность многократно умножают цифровые сети, сея пан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осударств, отстающих в своем цифровом развитии по причине паралича деловой деятельности в результате пандемий, а значит, и в связи с этим в скорости принятия решений в цифровой системе государственного управления, существенно повышаются риски быстрой утраты национального суверенитета. Например, видеоконференцсвязь «</w:t>
      </w:r>
      <w:r>
        <w:rPr>
          <w:rFonts w:cs="Times New Roman" w:ascii="Times New Roman" w:hAnsi="Times New Roman"/>
          <w:sz w:val="28"/>
          <w:szCs w:val="28"/>
          <w:lang w:val="en-US"/>
        </w:rPr>
        <w:t>Zoom</w:t>
      </w:r>
      <w:r>
        <w:rPr>
          <w:rFonts w:cs="Times New Roman" w:ascii="Times New Roman" w:hAnsi="Times New Roman"/>
          <w:sz w:val="28"/>
          <w:szCs w:val="28"/>
        </w:rPr>
        <w:t>» (ВКС) стала неотъемлемой частью коммуникаций на мировом уровне не только в бизнесе, но и на национальных уровнях в госуправлении, но уязвимость ВКС от воздействия со стороны внешних сил ныне уже хорошо извест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мену либерализму, потерпевшему крах в связи с провалом продвигавшимся им глобализмом, продвигается еще более бесчеловечная тотальная идеология неолиберализма, которая базируется на технологизме. Превращение либерализма в неолиберальный технологизм идет стремительным темпом. Информационные и фармакологические техногиганты уже сегодня формируют глобальную и национальные актуальные политические и социальные повестки, в заданных рамках которых действуют правительства практически всех стран мира.</w:t>
      </w:r>
    </w:p>
    <w:p>
      <w:pPr>
        <w:pStyle w:val="Normal"/>
        <w:spacing w:lineRule="auto" w:line="360" w:before="0" w:after="0"/>
        <w:ind w:firstLine="709"/>
        <w:jc w:val="both"/>
        <w:rPr/>
      </w:pPr>
      <w:r>
        <w:rPr>
          <w:rFonts w:cs="Times New Roman" w:ascii="Times New Roman" w:hAnsi="Times New Roman"/>
          <w:sz w:val="28"/>
          <w:szCs w:val="28"/>
        </w:rPr>
        <w:t>Известный французский философ Ален де Бенуа утверждает, что современный транснациональный финансовый капитал вкупе с техногигантами по-сути уже сформировал глобальный гомогенный, однородный рынок потребления, стремительно стирая национально-религиозно-культурные отличия народов. И в этом процессе цифровизации как инструменту принадлежит ведущее место, которым управляют неолибер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ерализм, как считает Ален де Бенуа, является наиболее антропологической социально-идеологической системой из всех, когда-либо существовавшихв истории. Цель неолибералов сущностно  и физиологически изменить человеческую природу, «улучшить человека», т.е. по сути уничтожить человека, созданного Творцом по образу и подобию Божиему. Этого не добивались даже французские «пламенные революционеры» времен Робеспьера или русские большевики. Неолибералы работают над изменением органики, психики и биологии человека, заменяя его естественный интеллект искусственным, продвигая гендерную революцию, адаптируя к перманентным вакцинациям и биопрограммированию, и во всем этом цифровизация и айти-технологии играют ведущую роль, управляя человеческим сознанием.</w:t>
      </w:r>
    </w:p>
    <w:p>
      <w:pPr>
        <w:pStyle w:val="Normal"/>
        <w:spacing w:lineRule="auto" w:line="360" w:before="0" w:after="0"/>
        <w:ind w:firstLine="709"/>
        <w:jc w:val="both"/>
        <w:rPr/>
      </w:pPr>
      <w:r>
        <w:rPr>
          <w:rFonts w:cs="Times New Roman" w:ascii="Times New Roman" w:hAnsi="Times New Roman"/>
          <w:sz w:val="28"/>
          <w:szCs w:val="28"/>
        </w:rPr>
        <w:t>Конкуренция между США и Китаем, например, в основном заключается ныне в том, кто будет контролировать глобальную инфраструктуру информационных технологий, так как весь остальной мир существенно зависит от них именно в области 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пандемий деловая жизнь и функции государственного управления практически полностью переместились в область дистанта, в режим он-лайн, в сферу цифровых коммуникаций, которые очень уязвимы в связи с тотальным контролем за ними со стороны ИТ-гигантов. Борьба Д.Байдена с Д.Трампом показала, на чьей стороне были ИТ-компании, владельцы которых принадлежат к либеральному миру. В этих условиях говорить о суверенности принимаемых решений руководством стран, находящегося под контролем технологических гигантов, весьма затруднительно. </w:t>
      </w:r>
    </w:p>
    <w:p>
      <w:pPr>
        <w:pStyle w:val="Normal"/>
        <w:spacing w:lineRule="auto" w:line="360" w:before="0" w:after="0"/>
        <w:ind w:firstLine="709"/>
        <w:jc w:val="both"/>
        <w:rPr/>
      </w:pPr>
      <w:r>
        <w:rPr>
          <w:rFonts w:cs="Times New Roman" w:ascii="Times New Roman" w:hAnsi="Times New Roman"/>
          <w:sz w:val="28"/>
          <w:szCs w:val="28"/>
        </w:rPr>
        <w:t>Не случайно правительственные и разведовательные структуры США с недавних пор начали по всему миру консолидацию «кибердиссидентов», которые борются с властью в своих странах, делая их своими «солдатами» в войне с автократическими и тоталитарными сист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ая демократия» с помощью технологических гигантов навязывает миру актуальную экологическую повестку ускоренного перехода человечества к «зеленому миру», декарбонизации, тотальной борьбе с углекислыми выбросами в атмосферу и т.д. И здесь у гигантов и стоящим за ними мировым либеральным истэблишментом есть свой особый интерес, который заключается в целях удержания демократами за собой тотального господства. Ведь тот, кто навяжет миру свою экологическую повестку, получит конкурентные преимущества перед всеми остальными, заставив их играть по чуждым им правил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 по климатической повестке сформулировал и продвигает удобные для себя правила борьбы за построение «зеленого мира», применяя которые, он надеется победить в этой «гибридной» войне за господство на план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краты и либералы используют борьбу с потеплением климата как выгодный для себя инструмент в глобальной войне за политическое и финансовое лидерство, как механизм принуждения всех остальных подчиниться диктату экологически «чистого» Запада, который определил для всех, но выгодные исключительно для себя стандарты и технологии построения «зеленого мира». Эти экологические стандарты и технологии борьбы против потепления климата, разработанные «чистым» Западом и обязательные для всех стран, ущербны для ресурсодобывающих, т.е. «грязных» стран, для которых они недостижимы в обозримой перспект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чистым» странам в рамках глобальной борьбы с потеплением климата придется платить огромные штрафы и нести ощутимые финансово-экономические издержки за загрязнение ими планеты, платить своего рода оброк «чистому» Западу за то, что они отравляют воздушные и водные пространства и мешают жизненному комфорту «мировой демократии». Эти огромные средства в качестве углеродного налога, в конечном счете, окажутся в руках Запада, который будет использовать их в своих целях по решению глобальных экологических програ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Запад не отказывается получать от «грязных» стран энергоресурсы, необходимыми запасами которых он не обладает. При этом «нечистые» страны должны перерабатывать на своей территории за собственные средства «грязные» полезные ископаемые (нефть, газ, уголь) в «зеленую энергетику» и поставлять ее Западу в виде безуглекислого продукта, иначе «демократы» не пустят «грязных» с их продукцией в «чистую» водородную мировую экономику. Понятно, что к «грязным» либералами отнесены все недемократические страны Традиции и Архаики, т.к. именно в них добывают большую часть нефти, газа и угля. </w:t>
      </w:r>
    </w:p>
    <w:p>
      <w:pPr>
        <w:pStyle w:val="Normal"/>
        <w:spacing w:lineRule="auto" w:line="360" w:before="0" w:after="0"/>
        <w:ind w:firstLine="709"/>
        <w:jc w:val="both"/>
        <w:rPr/>
      </w:pPr>
      <w:r>
        <w:rPr>
          <w:rFonts w:cs="Times New Roman" w:ascii="Times New Roman" w:hAnsi="Times New Roman"/>
          <w:sz w:val="28"/>
          <w:szCs w:val="28"/>
        </w:rPr>
        <w:t>При этом надо понимать, что производство водородной и получаемой от возобновляемых источников энергетики стоит очень дорого. Технологии их производства и получения недоступны для бедных и технологически слабо подготовленных стран, которых на планете большинство. Этим «грязным» странам по причине их углеродного следа вход в клуб богатых и «чистых» строго запрещ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их требованиях по части «чистой» водородной энергетики Запад предлагает ресурсодобывающим странам, т.е. «грязным» и недемократическим, перерабатывать, скажем, добываемые ими уголь и газ в водород, затрачивая на это огромные финансы и явно не сокращая углекислые выбросы в атмосферу, тем самым обнуляя экономический эффект производства продукции в этих «нечистых» странах и переводя их в разряд изгоев из-за их углеродного сле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й экономический подсчет показывает, что такое решение климатической повестки в рамках глобальной либеральной программы «устойчивого развития» сделает США и Запад единственными бенефициарами всей этой борьбы за построение «зеленого мира», увеличив разрыв между богатым «демократическим миром» и всеми остальными странами до такой степени, что преодолеть его в ближайшее столетие не удастся, отбросив во власть бедности и нищеты большинство человечества.  Так выглядит глобальный тренд на пути к «устойчивому развитию», настойчиво продвигаемый Запа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нормальность» — так называют лидеры Западного мира Д.Байден, Дж. Трюдо и другие их сподвижники организуемый ныне их усилиями на планете порядок, в котором бушуют сменяющие друг друга пандемии коронавируса, раскручиваются тренды глобальной цифровизации, усиливается диктат климатической повестки и возникают все новые вызовы международного терроризма. В основе этой «новой нормальности» заложены цинично внедряемые либералами аномальности в виде искусственных изменений фундаментальной психологии и самой гендерной природы человека, приемы агрессивного воздействия на окружающую среду, но направленные якобы на ее защиту, нагнетание волн гигантского напряжения и деструкции в коммуникативном цифровом пространстве в результате сумасшедшей гонки за обладание лидерства в этой критически важной 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роцесс сопровождается продвижением в глобальных сетях разрушительных идей трансгуманизма и ложной толерантности, разрушающих традиционные духовные и культурные ценности, сложившиеся представления о добре и зле. По-сути, либералы и демократы, боровшиеся весь </w:t>
      </w:r>
      <w:r>
        <w:rPr>
          <w:rFonts w:cs="Times New Roman" w:ascii="Times New Roman" w:hAnsi="Times New Roman"/>
          <w:sz w:val="28"/>
          <w:szCs w:val="28"/>
          <w:lang w:val="en-US"/>
        </w:rPr>
        <w:t>XX</w:t>
      </w:r>
      <w:r>
        <w:rPr>
          <w:rFonts w:cs="Times New Roman" w:ascii="Times New Roman" w:hAnsi="Times New Roman"/>
          <w:sz w:val="28"/>
          <w:szCs w:val="28"/>
        </w:rPr>
        <w:t xml:space="preserve">век с автократорами, диктаторами и тиранами по всему миру,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ами породили и продвигают собственную либерально-демократическую тиранию, в основе которой находится самая большая опасность экзистенциональности — дегуманизация и расчеловечивание соци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многие, скажем, понимают истинный, глубинный смысл и цели раскола в православном мире по поводу признания греческими церквами фальшивой т.н. «автокефальной» церкви Украины, против чего выступает Русская Православная Церковь вместе с другими славянскими каноническими Православными Церквами. Этот раскол был организован при самом непосредственном участии Госдепа и ЦРУ США и ныне ими же активно продвигается. Россия, защищая традиционные ценности, опирается на духовное богатство и ценности канонического православия. Организуя церковный раскол, его инициаторы стремятся представить не греческие церкви, что было бы справедливо, а Русскую Церковь главной виновницей раскола, которой как схизматической дескать нет места в семье православных церквей мира. Словом, если Русская Церковь не истинная, то и ее ценности тоже не настоящие и, стало быть, нет у России подлинных ценностей и защищать и продвигать ей в мире неч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словом, активно развернулась гигантская мировая война за ценности. И хотя, выступая в середине сентября 2021 года на очередной сессии Генеральной ассамблеи ООН в Нью-Йорке, Дж.Байден вновь коснулся вопросов климата, пандемии, кибербезопасности в цифровом пространстве и угроз международного терроризма, тем не менее главный посыл его речи заключался в том, что США разворачивают планетарную борьбу за ценности. Разумеется, за продвижение ценностей западного мира — секулярных, либерально-демократических. Об этом же он не преминул вновь громко высказаться на саммите </w:t>
      </w:r>
      <w:r>
        <w:rPr>
          <w:rFonts w:cs="Times New Roman" w:ascii="Times New Roman" w:hAnsi="Times New Roman"/>
          <w:sz w:val="28"/>
          <w:szCs w:val="28"/>
          <w:lang w:val="en-US"/>
        </w:rPr>
        <w:t>G</w:t>
      </w:r>
      <w:r>
        <w:rPr>
          <w:rFonts w:cs="Times New Roman" w:ascii="Times New Roman" w:hAnsi="Times New Roman"/>
          <w:sz w:val="28"/>
          <w:szCs w:val="28"/>
        </w:rPr>
        <w:t>20 в Риме, в Италии, в конце октября текущего года. И опять повторил это на конференции ООН по климату в начале ноября этого года в Глазго, в Шотландии. Конференция была посвящена проблемам климата, а Дж.Байден настойчиво говорил все о том же — о ценностях.</w:t>
      </w:r>
    </w:p>
    <w:p>
      <w:pPr>
        <w:pStyle w:val="Normal"/>
        <w:spacing w:lineRule="auto" w:line="360" w:before="0" w:after="0"/>
        <w:ind w:firstLine="709"/>
        <w:jc w:val="both"/>
        <w:rPr/>
      </w:pPr>
      <w:r>
        <w:rPr>
          <w:rFonts w:cs="Times New Roman" w:ascii="Times New Roman" w:hAnsi="Times New Roman"/>
          <w:b/>
          <w:sz w:val="28"/>
          <w:szCs w:val="28"/>
        </w:rPr>
        <w:t>Таким образом, пандемия, цифра и климат выступают в руках Запада инструментом в глобальной схватке за ценности,</w:t>
      </w:r>
      <w:r>
        <w:rPr>
          <w:rFonts w:cs="Times New Roman" w:ascii="Times New Roman" w:hAnsi="Times New Roman"/>
          <w:sz w:val="28"/>
          <w:szCs w:val="28"/>
        </w:rPr>
        <w:t xml:space="preserve"> в то же время ценности представляются либералами драйвером и мотивирующей силой в борьбе с мировыми угроз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что же страны Традиции и их лидеры Китай и Россия? Какие программные заявления они готовят по защите своих ценностей, традиционных духовных и культурных ценностей? Как они собираются продвигать эти ценности в мире? От их позиции по этому важнейшему вопросу зависит будущее м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либералы считают капитализм идеальной моделью универсальной системы ценностей, в то время как есть основания утверждать, что именно капитализм является источником едва ли не всех существующих глобальных угроз человечеству. На Валдайском форуме в Сочи 21 октября сего года Президент России В.В.Путин заявил, что капитализм находится в глубоком необратимом кризисе, стало быть, и ценности этой модели жизни контрпродуктивны. Это важный выво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о мало константаций, нужна опережающая посткапиталистическая модель мира. И одной критики в адрес гендерной политики Запада недостаточно, хотя В.В.Путин на форуме в Сочи весьма убедительно показал ущербность либеральной гендерной идеологемы. </w:t>
      </w:r>
      <w:r>
        <w:rPr>
          <w:rFonts w:cs="Times New Roman" w:ascii="Times New Roman" w:hAnsi="Times New Roman"/>
          <w:b/>
          <w:sz w:val="28"/>
          <w:szCs w:val="28"/>
        </w:rPr>
        <w:t>Нужно двигаться от критики либеральной модели к построению созидающей картины мира с высоко гуманистичной системой ценнос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ак бы ни боролись Китай и Россия за свои геополитические интересы в экономике или военной безопасности, развивая айти-гиганты или прокладывая мощные нефте-газокоммуникациии, они не смогут выстоять в этой глобальной схватке и победить, если проиграют битву за ценности. </w:t>
      </w:r>
      <w:r>
        <w:rPr>
          <w:rFonts w:cs="Times New Roman" w:ascii="Times New Roman" w:hAnsi="Times New Roman"/>
          <w:b/>
          <w:sz w:val="28"/>
          <w:szCs w:val="28"/>
        </w:rPr>
        <w:t xml:space="preserve">В конечном итоге, именно ценности правят ми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libri Light" w:ascii="Calibri Light" w:hAnsi="Calibri Light"/>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7</w:t>
    </w:r>
    <w:r>
      <w:rPr>
        <w:rFonts w:eastAsia="Times New Roman"/>
      </w:rPr>
      <w:fldChar w:fldCharType="end"/>
    </w:r>
    <w:r>
      <w:rPr>
        <w:rFonts w:eastAsia="Times New Roman" w:cs="Calibri Light" w:ascii="Calibri Light" w:hAnsi="Calibri Light"/>
        <w:sz w:val="28"/>
        <w:szCs w:val="28"/>
      </w:rPr>
      <w:t xml:space="preserve"> ~</w:t>
    </w:r>
  </w:p>
  <w:p>
    <w:pPr>
      <w:pStyle w:val="Header"/>
      <w:rPr>
        <w:rFonts w:ascii="Calibri Light" w:hAnsi="Calibri Light" w:eastAsia="Times New Roman" w:cs="Calibri Light"/>
        <w:sz w:val="28"/>
        <w:szCs w:val="28"/>
      </w:rPr>
    </w:pPr>
    <w:r>
      <w:rPr>
        <w:rFonts w:eastAsia="Times New Roman" w:cs="Calibri Light" w:ascii="Calibri Light" w:hAnsi="Calibri Ligh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0:00Z</dcterms:created>
  <dc:creator>1</dc:creator>
  <dc:description/>
  <cp:keywords/>
  <dc:language>en-US</dc:language>
  <cp:lastModifiedBy>1</cp:lastModifiedBy>
  <cp:lastPrinted>2021-12-06T18:47:00Z</cp:lastPrinted>
  <dcterms:modified xsi:type="dcterms:W3CDTF">2021-12-10T12:24:00Z</dcterms:modified>
  <cp:revision>53</cp:revision>
  <dc:subject/>
  <dc:title/>
</cp:coreProperties>
</file>